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8"/>
          <w:szCs w:val="28"/>
        </w:rPr>
        <w:t xml:space="preserve">Утвержден протоколом заседания Инвестиционного совета в Камчатском кра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4.12.2013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совета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81"/>
        <w:gridCol w:w="123"/>
        <w:gridCol w:w="38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АО «Корпорация развития Камчатского края» в 2013 год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рпорация развития Камчатского края» (по согласованию)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экономики Камчатского края: основные направления и тенденции развити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экономического развития, предпринима-тельства и торговли Камчатского кр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вестиционном рейтинге Камчатского кр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, предпринимательства и торговли Камчатского кр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ссмотрении инвестиционного проекта </w:t>
            </w:r>
            <w:r>
              <w:rPr>
                <w:color w:val="000000"/>
                <w:sz w:val="28"/>
                <w:szCs w:val="28"/>
              </w:rPr>
              <w:t>«Горно-металлургический комбинат по добыче и переработке руды Озерновского золоторудного месторождения Камчатского края» (ОАО «СиГМА»),</w:t>
            </w:r>
            <w:r>
              <w:rPr>
                <w:sz w:val="28"/>
                <w:szCs w:val="28"/>
              </w:rPr>
              <w:t xml:space="preserve"> претендующего на присвоение статуса особо значимого инвестиционного проекта Камчатского кр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экономического развития, предпринима-тельства и торговл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экологии Камчатского края</w:t>
            </w:r>
          </w:p>
        </w:tc>
      </w:tr>
      <w:tr>
        <w:trPr>
          <w:trHeight w:val="35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гропромышленного парка в Камчатском кра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рпорация развития Камчатского края» (по согласованию)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, направленных на создание благоприятного инвестиционного климата в муниципальных образованиях в Камчатском крае (внедрени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, реализация Инвестиционной стратегии Камчатского края до 2020 года и  Порядка взаимодействия исполнительных органов государственной власти Камчатского края и органов местного самоуправления муниципальных образований в Камчатском крае по формированию благоприятного инвестиционного климата в Камчатском кра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>
          <w:trHeight w:val="17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Инвестиционной стратегии Камчатского края до 2020 года  в 2013 год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уализации Инвестиционной стратегии и «Дорожной карты» исполнительных органов государственной власти Камчатского края по ее реал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Инвестицион-ного совета в Камчатском крае по координации деятельности исполнительных органов государственной власти Камчатского края, инвесторов по реализации Инвестицион-ной стратегии Камчатского края до 2020 год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Северного морского пу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едложений по финансированию разработки проектной документации инвестиционного проекта «Строительство каскада Жупановских ГЭС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рпорация развития Камчатского края» (по согласованию)</w:t>
            </w:r>
          </w:p>
        </w:tc>
      </w:tr>
      <w:tr>
        <w:trPr>
          <w:trHeight w:val="39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инвестиционного проекта Камчатского края «Модернизация и расширение производственных мощностей УМП ОПХ «Заречное» в Елизовском муниципальном  район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УПХ ОПХ «Заречное» (по согласованию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инвестиционного проекта «Строительство аэровокзального комплекса аэропорта                                       Петропавловск-Камчатский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отчетов о деятельности отраслевых групп Инвестиционного совета в Камчатском крае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групп Инвестиционного совета в Камчатском крае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государственной поддержки инвестиционной деятельности в Камчатском крае, стимулировании инвестиционной актив-ности на территории региона, единых требованиях и критериях к инвестиционным проекта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экономического развития, предпринимательст-ва и торговли Камчатского кра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о-частном партнерстве в Камчатском кра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экономического развития, предприни-мательства и торговли Камчатского края</w:t>
            </w:r>
          </w:p>
        </w:tc>
      </w:tr>
      <w:tr>
        <w:trPr>
          <w:trHeight w:val="30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и актуализации «Дорожной карты» исполнительных органов государственной власти Камчатского края по реализации Инвестиционной стратегии Камчатского края до 2020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группа Инвестицион-ного совета в Камчатском крае по координации деятельности исполнительных органов государственной власти Камчатского края, инвесторов по реализации Инвестицион-ной стратегии Камчатского края до 2020 года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</w:t>
            </w:r>
            <w:r>
              <w:rPr>
                <w:rFonts w:eastAsia="Calibri"/>
                <w:bCs/>
                <w:sz w:val="28"/>
                <w:szCs w:val="28"/>
              </w:rPr>
              <w:t>лане создания инвестиционных объектов и объектов инфраструктуры в Камчатском кра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</w:rPr>
              <w:t>- о текущих результатах реализации Плана в разрезе муниципальных образований в Камчатском крае, анализ возникающих проблем и выработка путей их реш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</w:rPr>
              <w:t xml:space="preserve">- об актуализации Плана </w:t>
            </w:r>
            <w:r>
              <w:rPr>
                <w:sz w:val="28"/>
                <w:szCs w:val="28"/>
              </w:rPr>
              <w:t>с учетом потребностей инвестиционных проектов Камчатского кр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в Камчатском крае (по согласованию); руководители отраслевых групп Инвестиционного совета в Камчатском крае; Министерство экономического развития, предпринимательства и торговли Камчатского края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рограммы газификации Камчатского кр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илищно-коммунального хозяйства и энергетики  Камчатского края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мероприятий по выявлению и снятию административных ограничений, связанных с ведением бизнеса на территории Камчатского кра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экономического развития, предпринимательст-ва и торговли Камчатского края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АО «Корпорация развития Камчатского края» по итогам 2014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рпорация развития Камчатского края» (по согласованию)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отчетов о деятельности отраслевых групп Инвестиционного совета в Камчатском крае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траслевых групп Инвестиционного совета в Камчатском крае 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Инвестиционного совета в Камчатском крае на 2015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экономического развития, предпринимательст-ва и торговли Камчат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color w:val="2222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Mark">
    <w:name w:val="mark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1:00Z</dcterms:created>
  <dc:creator>Ktl</dc:creator>
  <dc:description/>
  <cp:keywords/>
  <dc:language>en-US</dc:language>
  <cp:lastModifiedBy>Леликова Ирина Сергеевна</cp:lastModifiedBy>
  <cp:lastPrinted>2013-12-02T12:15:00Z</cp:lastPrinted>
  <dcterms:modified xsi:type="dcterms:W3CDTF">2014-01-13T03:36:00Z</dcterms:modified>
  <cp:revision>4</cp:revision>
  <dc:subject/>
  <dc:title>ПРОТОКОЛ</dc:title>
</cp:coreProperties>
</file>