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Инвестиционного совета в Камчатском крае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4.02.2012, 16.05.2012, 17.12.2012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484"/>
        <w:gridCol w:w="3625"/>
        <w:gridCol w:w="4676"/>
        <w:gridCol w:w="1700"/>
        <w:gridCol w:w="35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отоколов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ные вопросы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реш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7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ссмотрении вопроса о проблемах и перспективах создания особых экономических зон в Камчатском кра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шав доклад Министра экономического развития и торговли Камчатского края Субботы М.А. решили принять к сведению информацию о проблемах и опыте создания ОЭЗ в Камчатском кра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инята к сведению.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у экономического развития и торговли Камчатского края, Министерству рыбного хозяйства Камчатского края, Министерству транспорта и дорожного строительства Камчатского края, Министерству инвестиций и предпринимательства Камчатского края продолжить мониторинг ситуации по созданию и функционированию ОЭЗ в Российской Федерации и работу по определению целесообразности и возможности создания ОЭЗ в Камчатском крае (в том числе по определению потенциальных резидентов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экономического развития и торговли Камчатского края в 2012 году проводился мониторинг ситуации по созданию и развитию ОЭЗ в Российской Федерации; осуществлялось взаимодействие по вопросам создания туристской и портовой ОЭЗ с исполнительными органами государственной власти Камчатского края, других субъектов Российской Федерации, а также на федер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готовки обоснования необходимости и возможности создания ОЭЗ туристско-рекреационного типа в Камчатском крае изучен опыт реализации проектов развития ОЭЗ ТРТ в Российской Федерации, выявлены типичные проблемы управления, риски, эффективность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ы запросы в Минэкономразвития России о соответствии реализованных в Камчатском крае проектов по строительству Мутновской  ГеоЭС и газоснабжению критерию успешного опыта реализации крупных инвестиционных проектов, об особенностях режима свободной таможенной зоны в портовой ОЭЗ, о перспективах развития рыбопереработки и Северного морского пути. Получен ответ Заместителя Министра экономического развития России от 27.04.2012 № 8095-ОС/Д25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у экономического развития и торговли Камчатского края, Министерству рыбного хозяйства Камчатского края, Министерству транспорта и дорожного строительства Камчатского края, Министерству инвестиций и предпринимательства Камчатского края, органам исполнительной власти муниципальных образований в Камчатском крае при взаимодействии с потенциальными инвесторами и камчатскими предпринимателями, имеющими намерения по реализации в Камчатском крае проектов в сфере портовой деятельности и туризма, информировать их о возможности использования механизмов ОЭ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оду проводилась работа с потенциальными резидентами, налаживались международные связи с целью перспективного сотрудничества в сфере развития санаторно – курортного лечения, туризма и рекреации. Велись переговоры с болгарской компанией "НОЛА 7" по участию в разработке и проектированию приоритетных инвестиционных проектов в рамках создания ОЭЗ Т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у экономического развития и торговли Камчатского края совместно с Министерством инвестиций и предпринимательства Камчатского края и Дальневосточным филиалом ФГБОУ ВПО «Всероссийская академия внешней торговли Министерства экономического развития Российской Федерации» подготовить обоснование необходимости и возможности создания ОЭЗ туристско-рекреационного типа и предоставить Губернатору Камчатского кра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экономического развития и торговли Камчатского края в адрес Министерства инвестиций и предпринимательства Камчатского края направлен проект Постановления Правительства Российской Федерации об утверждении критериев создания особой экономической з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Всероссийская академия внешней торговли Министерства экономического развития Российской Федерации» направило в адрес Министерства инвестиций и предпринимательства Камчатского края «Обоснование создание особых экономических зон туристско-рекреационной  направленности в Камчатском крае».В тоже время, в данном документе не представлена необходимая информация в соответствии с требованиями федерального законодательства по созданию особых экономических зон.   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ходе реализации мероприятий по приданию Паратунской санаторно-курортной зоне статуса федерального зна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шав доклад Заместителя Председателя Правительства Камчатского края Карпенко В.Н. решили информацию по итогам реализации плана мероприятий, направленных на признание Паратунской рекреационной зоны курортом федерального значения, принять к свед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инята к сведению.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экономического развития и торговли Камчатского края совместно с Министерством финансов Камчатского края рассмотреть возможность выделения средств на финансирование в 2012-2013 гг. в рамках ДКЦП Министерства природных ресурсов и экологии Камчатского края, Министерства строительства Камчатского края и Министерства жилищно-коммунального хозяйства и энергетики Камчатского края реализации следующи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работка материалов комплексного экологического обследования территории курорта федерального значения «Паратунка» в границах, установленных постановлением Совета Министров – Правительства Российской Федерации от 30.04.1993 № 424» (предварительная стоимость выполнения работ в ценах 2010 года - 3,5 млн. рублей, в ценах 4 квартала 2011 года - 4,4 млн. 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работка схемы территориального планирования и генерального плана курорта федерального значения «Паратунка» (предварительная стоимость выполнения работ в ценах 2010 года - 14, 016 млн. рублей, в ценах 4 квартала 2011 года - 20,0 млн. 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работка проектно-сметной документации на строительство канализационных очистных сооружений с реконструкцией систем водоотведения в поселках Паратунка и Термальный (предварительная стоимость работ в ценах 4 квартала 2011 года - 15,0 млн. рублей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КЦП «Охрана окружающей среды и обеспечение экологической безопасности в Камчатском крае на 2013 – 2017 годы» на мероприятие «Разработка материалов комплексного экологического обследования территории курорта федерального значения «Паратунка» выделено финансирование на 2013 год в сумме 1 921,5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КЦП «Развитие застроенных и освоение новых территорий поселений Камчатского края в целях строительства в 2012-2020 годы» на мероприятие «Разработка схемы территориального планирования и генерального плана курорта федерального значения «Паратунка» выделено финансирование в сумме 19 987,34 тыс. руб. (2012 год – 14,015 млн. руб., 2013 гол – 5 972,34 млн. 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ДКЦП «Чистая вода в Камчатском крае на 2012 – 2017 годы» на мероприятие «Строительство очистных сооружений в п. Термальный и п. Паратунка (проектные работы)» выделено финансирование на 2013 год в сумме 8 800,00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природных ресурсов и экологии Камчатского края подготовить обоснование для включения мероприятия «Разработка материалов комплексного экологического обследования территории курорта федерального значения «Паратунка» в границах, установленных постановлением Совета Министров – Правительства Российской Федерации от 30.04.1993 № 424» в ДКЦП «Охрана окружающей среды и обеспечение экологической безопасности в Камчатском кра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3D40"/>
                <w:sz w:val="20"/>
                <w:szCs w:val="20"/>
              </w:rPr>
              <w:t>16.04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природных ресурсов и экологии Камчатского края подготовлено обоснование для включения мероприятия Разработка материалов комплексного экологического обследования территории курорта федерального значения «Паратунка» в ДКЦП «Охрана окружающей среды и обеспечение экологической безопасности в Камчатском кра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строительства Камчатского края подготовить обоснование в Министерство финансов Камчатского края и в Министерство экономического развития и торговли Камчатского края для включения мероприятия «Разработка схемы территориального планирования и генерального плана курорта федераль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атунка» в проект ДКЦП «Развитие застроенных и освоение новых территорий поселений Камчатского края в целях жилищного строительства в 2012-2020 год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строительства Камчатского края в адрес Министерства финансов Камчатского края направлена бюджетная заявка на финансирование разработки  проекта «Схема территориального планирования и генеральный план санаторно-курортной зоны «Паратун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троительства Камчатского края обратилось в Министерство экономического развития и торговли Камчатского края с обоснованием перераспределения средств краевого бюджета, предусмотренных на 2012 год финансовый год на разработку выше названного проекта администрации Елиз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«Схема территориального планирования и генеральный план санаторно-курортной зоны «Паратунка» включена в мероприятия проекта ДКЦП «Развитие застроенных  и освоение новых территорий поселений Камчатского края  в целях строительства в 2012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жилищно-коммунального хозяйства и энергетики Камчатского края рассмотреть возможность внесения изменений в долгосрочную краевую целевую программу «Чистая вода в Камчатском крае на 2012-2017 годы», в части включения мероприятия по разработке проектно-сметной документации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х очистных сооружений с реконструкцией систем водоотведен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ах Паратунка и Терм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жилищно-коммунального хозяйства и энергетики Камчатского края внесены изменения в ДКЦП  «Чистая вода в Камчатском крае на 2012-2017 годы» в части включения мероприятия по разработке проектно-сметной документации на строительство канализационных очистных сооружений с реконструкцией систем водоотведения в поселках Паратунка и Термаль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природных ресурсов и экологии Камчатского края, учитывая социальную значимость месторождения лечебных грязей «Озеро Утиное» для Камчатского края и формируемого Паратунского курорта, продолжить работы по обеспечению рационального использования и охраны месторождения, включи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мониторингу месторождения «Озеро Утиное» в ДКЦП «Развитие и использование минерально-сырьевой базы Камчатского края на 2013-2015 год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м природных ресурсов и экологии Камчатского края продолжаются работы по мониторингу состояния залежи лечебных иловых грязей месторождения «Озеро Утиное». Данное мероприятие включено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ЦП «Развитие и использование минерально-сырьевой базы Камчатского края на 2013-2015 го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здравоохранения Камчатского края подготовить предложения по созданию краевого учреждения «Камчатский Центр медицинской реабилитации и курортологии» для обеспечения пациентов реабилитационным этапом лечения после наиболее распространенных заболеваний, формирования и внедрения реабилитационных программ для лечебных учреждений края, по созданию методической и лечебной базы для развития курортной и лечебно-оздоровительной деятельности на основе изучения и применения рекреационных ресурсов (минеральные воды, лечебная грязь) Камчатского края для применения в реабилитационном лечении и курор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здравоохранения Камчатского края подготовлены предложения по созданию краевого учреждения «Камчатский Центр медицинской реабилитации и курортологи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  <w:tab w:val="left" w:pos="396" w:leader="none"/>
                <w:tab w:val="left" w:pos="512" w:leader="none"/>
                <w:tab w:val="left" w:pos="756" w:leader="none"/>
                <w:tab w:val="left" w:pos="936" w:leader="none"/>
                <w:tab w:val="left" w:pos="1936" w:leader="none"/>
                <w:tab w:val="left" w:pos="2384" w:leader="none"/>
              </w:tabs>
              <w:autoSpaceDE w:val="false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реализации инвестиционного проекта «Создание туристско-рекреационного кластера «Паратунк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ав доклад Заместителя Председателя Правительства Камчатского края – Министра имущественных и земельных отношений Камчатского края  Писаренко В.И. решили принять к сведению информацию о ходе реализации инвестиционного проекта «Создание туристско-рекреационного кластера «Парату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инята к сведению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потенциал Камчатского кра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шав доклад Заместителя Председателя Правительства Камчатского края – Министра имущественных и земельных отношений Камчатского края об инвестиционном потенциале Камчатского края Писаренко В.И. решили информацию принять к свед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инята к сведению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деятельности ОАО «Фонд развития Дальнего Востока и Байкальского регион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ав доклад об основных направлениях деятельности ОАО «Фонд развития Дальнего Востока и Байкальского региона» Алексеева Г.Ф. решили информацию принять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инята к сведению.</w:t>
            </w:r>
          </w:p>
        </w:tc>
      </w:tr>
      <w:tr>
        <w:trPr>
          <w:trHeight w:val="1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инвестиционных проектов Камчатского края: </w:t>
            </w:r>
          </w:p>
          <w:p>
            <w:pPr>
              <w:pStyle w:val="Msolistparagraph"/>
              <w:numPr>
                <w:ilvl w:val="0"/>
                <w:numId w:val="6"/>
              </w:numPr>
              <w:spacing w:lineRule="auto" w:line="240"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газификации </w:t>
            </w:r>
          </w:p>
          <w:p>
            <w:pPr>
              <w:pStyle w:val="Normal"/>
              <w:spacing w:lineRule="auto" w:line="240" w:before="0" w:after="0"/>
              <w:ind w:left="259" w:hanging="283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оздание инфраструктуры для формирования минерально-сырьевого комплекса Камчатском кра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оздание и реконструкция системы водоснабжения и водоотведения Петропаловск-Елизовской аглом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оздание всесезонного горнолыжного курорта междунар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на базе 4 площадок;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hanging="2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-юношеского оздоровительного центра «Алые Парус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hanging="24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Модернизация и расширение производства УМП ОПХ «Заречно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hanging="24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Модернизация действующего производства ГУСХП Камчатского края «Пионерско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hanging="24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оздание тепличного комплекса на базе геотермальных источ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  <w:tab w:val="left" w:pos="401" w:leader="none"/>
              </w:tabs>
              <w:autoSpaceDE w:val="false"/>
              <w:spacing w:lineRule="auto" w:line="240" w:before="0" w:after="0"/>
              <w:ind w:left="0" w:hanging="24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Модернизация системы обращения отходов производства и потребления на территории Елизов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Создание производства по получению нанодисперсного диоксида крем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Министерству экономического развития и торговли Камчатского края, Министерству инвестиций и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ого края, Министерству спорта и туризма Камчатского края, органам местного самоуправления муниципальных образований в Камчатском крае проработать вопрос о создании ОЭЗ туристско-рекреационного тип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Главы администрации Быстринского муниципального района от 09.03.2011 г. № 107 создана «Рабочая группа по подготовке материалов для создания на территории Быстринского муниципального района особой экономической зоны туристско-рекреационного типа». Во исполнение пункта 3 данного Постановления разработан и утвержден Распоряжением Главы администрации Быстринского муниципального района от 21.04.2011 г. № 163 «План мероприятий по подготовке материалов для создания особой экономической зоны туристско-рекреационного типа на территории Быстринского муниципального района». Велась разработка Концепции создания туристско-рекреационной ОЭЗ на территории Быстринского муниципального района. 15 июня 2012 г. состоялось совещание под председательством заместителя Председателя Правительства Камчатского края по работе в г.Москве Пегина Н.А. по вопросам создания ОЭЗ ТРТ на территории Быстринского муниципального района в составе туристско-рекреационного кластера «Камчат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экономического развития и торговли Камчатского края, Министерству инвестиций и предпринимательства Камчатского края, Министерству рыбного хозяйства Камчатского края проработать вопрос о целесообразности создания биотехнопарка, технопарка п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х проектов, а также других объектов инфраструктуры в области поддержки инвестиционной и инновацион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8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экономического развития и торговли Камчатского края, Министерством инвестиций и предпринимательства Камчатского края, Министерством рыбного хозяйства Камчатского края проработан вопрос создания биотехнопарка, технопарка на территории Камчатского края. В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вязи с низким спросом со стороны потенциальных резидентов, связанным с небольшим количеством инновационных компаний в Камчатском крае принято решение о нецелесообразност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биотехнопарка, технопарка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экономического развития и торговли Камчатского края, Министерству инвестиций и предпринимательства Камчатского края подготовить предложения по исполнению абзаца третьего подпункта «д» пункта 2 Указа Президента Российской Федерации от 07.05.2012 № 596 «О долгосрочной государственной экономической политик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1"/>
                <w:numId w:val="1"/>
              </w:numPr>
              <w:spacing w:lineRule="auto" w:line="240" w:before="0" w:after="0"/>
              <w:ind w:left="459" w:hanging="51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экономического развития и торговли Камчатского края, Министерством инвестиций и предпринимательства Камчатского края подготовлены предложения по ускорению социально-экономического развития Сибири и Дальнего Востока в рамках исполнения Указа Президента Российской Федерации от 07.05.2012 № 596 «О долгосрочной государственной экономической политике» абзаца третьего подпункта «д» пункта 2. Предложения были направлены в адрес Минвостокразвития России для формирования государственно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инвестиций и предпринимательства Камчатского кра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взаимодействие с ОАО «Фонд развития Дальнего Востока и Байкальского региона» по обмену информацией, необходимой для проведения работы по анализу и систематизации инвестиционных проектов, реализуемых и планируемых к реализации на территории Камчатского края, подготовки перечня приоритетных инвестиционных проектов, а также для разработки комплекса мер по улучшению инвестиционного климата на территории Камчатского края, обеспечивающих эффективную реализацию приоритетных инвестиционных проектов с участием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ть содействие НИУ «Высшая школа экономики» в предоставлении материалов для проведения работы по теме «Анализ и оценка инвестиционных проектов Востока России с целью формирования перечня и механизмов реализации приоритетных инвестиционных проектов комплексного развития территорий, в рамках реализации Стратегии развития Дальнего Восто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альского региона до 2025 года» (далее - Рабо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ить ответственных лиц за взаимодействие с ОАО «Фонд развития Дальнего Востока и Байкальского региона» и НИУ «Высшая школа экономики» по указанным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6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мая 2012 года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тельством Камчатского края и ОАО «Фонд развития Дальнего Востока и Байкальского региона» заключено соглаш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сотрудни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 установления отношений стратегического партнерства, развития долгосрочного и эффективного сотрудничества в области инвестицион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ктября 2012 года заключен Протокол о намерениях между Правительством Камчатского края и ОАО «Фонд развития Дальнего Востока и Байкальского региона» по совместной реализации инвестицио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по запросам были предоставл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м за взаимодействие с ОАО «Фонд развития Дальнего Востока и Байкальского региона» и НИУ «Высшая школа экономики» по указанным вопросам назначено Министерство инвестиций и предпринимательства Камчат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ОАО «Фонд развития Дальнего Востока и Байкальского региона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получения результатов работы НИУ «Высшая школа экономики» принять к проработке следующие инвестиционные проекты Камчатского края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программы газификации Камчатского кра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и реконструкция системы водоснабжения и водоот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ск-Елизовской агломера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всесезонного горнолыжного курорта международного уровня на базе 4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роительство детско-юношеского оздоровительного центра «Алые Парус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дернизация и расширение производства УМП ОПХ «Заречно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дернизация действующего производства ГУСХП Камчат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онерско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здание тепличного комплекса на базе геотермаль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одернизация системы обращения отходов производства и потребления на территории Елиз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оздание производства по получению нанодисперсного диоксида крем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иродная питьевая вода Камчатки в бухте «Русска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евременно информировать Министерство инвестиций и предпринимательства Камчатского края о ходе выполнения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а и направлена в ОАО «Фонд развития Дальнего Востока и Байкальского региона» информация о проектах комплексного развития Камчатского края. Проведены встречи с инициаторами проектов по вопросам сотрудничества с Фондом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работа с инициаторами проектов (МУП ПКГО «Петропавловский водоканал», ООО «Киноигра», ООО «Реал Абсолют», ООО «Санаторий Начикинский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О «Агротек Холдинг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ДЮЦО «Алые паруса», УМП ОПХ «Заречное», ГУСХП Камчатского края «Пионерское») по заполнению и направлению формуляров с обширной информацией об инвестиционных  проектах в ОАО «Фонд развития Дальнего Востока и Байкальского региона»  для рассмотрения и принятия решения о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п. 6 Протокола в Фонд направлены паспорта инвестиционных проектов «Строительство каскада Жупановских ГЭС», «Плавучий комплекс для воспроизводства и передержки камчатского краба бассейновым способом», «Создание хозяйства марикультуры «Бухта Вилючинская» (письмо от 29.12.2012 № 27.27/2622)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ктябре 2012 года организована встреча представителей Фонда с заинтересовавшими инициаторами проектов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о с Фондом начата работа по формированию и реализации комплексного инвестиционного проекта «Формирование многофункционального круглогодичного туристско-рекреационного комплекса Камчатского края с развитием инженерной, транспортной и социальной инфраструктуры» (письмо от 06.11.2012 № 27-02-17-224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научно-исследовательской работы по теме «Разработка Инвестиционной стратегии Камчатского края на 2013-2020 годы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 отраслевых рабочих групп Инвестиционного совета в Камчатском крае направить в секретариат Инвестиционного совета в Камчатском крае обновленный состав и План работы групп на 2013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ми отраслевых рабочих групп направлен в секретариат  Инвестиционного совета в Камчатском крае обновленный состав отраслевых групп и План  работы на 2013 год. 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представителям Фонда «Центр стратегических разработок» (г. Москва) доработать НИР «Разработка Инвестиционной стратегии Камчатского края на 2013-2020 годы» с учетом замечаний и предложений членов Инвестиционного совета в Камчатском крае, исполнительных органов государственной власти Камчатского края, представителей бизнес - сообщества, общественных объединений предпринимателей, научных и эксперт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ом  «Центр стратегических разработок» (г. Москва) доработаны предложения и замечания от исполнительных органов государственной власти Камчатского края, представителей бизнес - сообщества, общественных объединений предпринимателей, научных и экспертных организаций. Проект Стратегии проходит стадию согласов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87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1:58:00Z</dcterms:created>
  <dc:creator>NikiforovaKS</dc:creator>
  <dc:description/>
  <cp:keywords/>
  <dc:language>en-US</dc:language>
  <cp:lastModifiedBy>NikiforovaKS</cp:lastModifiedBy>
  <cp:lastPrinted>2013-07-10T13:23:00Z</cp:lastPrinted>
  <dcterms:modified xsi:type="dcterms:W3CDTF">2013-07-21T22:01:00Z</dcterms:modified>
  <cp:revision>33</cp:revision>
  <dc:subject/>
  <dc:title>Информация о выполнении протокольных решений</dc:title>
</cp:coreProperties>
</file>