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Отчет об исполнении решений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/>
        </w:rPr>
      </w:pPr>
      <w:r>
        <w:rPr>
          <w:b/>
        </w:rPr>
        <w:t>Протокола заседания Инвестиционного совета в Камчатском кра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(по состоянию на 13.12.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74"/>
        <w:gridCol w:w="1720"/>
        <w:gridCol w:w="46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ные вопрос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887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основных функциях, плане деятельности ОАО «Корпорация развития Камчатского края», показателях эффективности работы Корпорации и ее сотрудн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. Заслушав доклад Заместителя Генерального директора ОАО «Корпорация развития Камчатского края» И.С. Куренкова решили принять к сведению информацию об основных функциях, плане деятельности ОАО «Корпорация развития Камчатского края», показателях эффективности работы Корпорации и ее сотруд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комендовать ОАО «Корпорация развития Камчатского края»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разработать совместно с руководителями отраслевых групп Инвестиционного совета в Камчатском крае план деятельности Общества на 2013 год, соответствующий целям и задачам основных стратегических документов развития Камчатского края (Стратегия социально-экономического развития Камчатского края до 2025 года, проект Инвестиционной стратегии  Камчатского края до 2020 года и т.д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разработать показатели эффективности работы Общества и работы его сотрудн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деятельности ОАО «Корпорация развития Камчатского края» на 2013 год  разработан.</w:t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 эффективности деятельности ОАО «Корпорация развития Камчатского края» разработаны. Информация размещена на вэб-сайте «Инвестиционный портал Камчатского края» в разделе ОАО «Корпорация развития Камчатского края».</w:t>
            </w:r>
          </w:p>
        </w:tc>
      </w:tr>
      <w:tr>
        <w:trPr>
          <w:trHeight w:val="88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ссмотреть план деятельности Общества на 2013 год на следующем заседании Инвестиционного совета в Камчатском кра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деятельности ОАО «Корпорация развития Камчатского края» был рассмотрен на заседании Инвестиционного совета в Камчатском крае 11.06.2013 года.</w:t>
            </w:r>
          </w:p>
        </w:tc>
      </w:tr>
      <w:tr>
        <w:trPr>
          <w:trHeight w:val="2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своении Быстринского месторождения пресных подземных 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инистерству жилищно-коммунального хозяйства и энергетики Камчатского края совместно с Министерством природных ресурсов и экологии Камчатского края с привлечением специалистов в области гидрогеологии, геологии в рамках работы создаваемой отраслевой группы Инвестиционного совета в Камчатском крае по развитию коммунального комплекса проработать вопрос социальной и экономической целесообразности освоения Быстринского месторождения пресных подземных вод в целях разработки схемы водоснабжения Петропавловск-Камчатской Елизовской агломерации с учетом возможностей Авачинского водозабор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е представлена.</w:t>
            </w:r>
          </w:p>
        </w:tc>
      </w:tr>
      <w:tr>
        <w:trPr>
          <w:trHeight w:val="17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 включении новых членов в состав отраслевых групп Инвестиционного совета в Камчатском крае, образовании новых отраслевых и рабочих групп Инвестиционного совета в Камчатском кра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" w:leader="none"/>
                <w:tab w:val="left" w:pos="77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.1. Образовать отраслевую группу Инвестиционного совета в Камчатском крае по развитию коммунального комплекса. Министерству жилищно-коммунального хозяйства и энергетики Камчатского края представить в адрес Министерства экономического развития, предпринимательства и торговли Камчатского края предложения по составу и плану работы отраслевой группы</w:t>
            </w:r>
          </w:p>
          <w:p>
            <w:pPr>
              <w:pStyle w:val="Normal"/>
              <w:tabs>
                <w:tab w:val="clear" w:pos="708"/>
                <w:tab w:val="left" w:pos="594" w:leader="none"/>
                <w:tab w:val="left" w:pos="77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Утвердить обновленный персональный состав отраслевых групп Инвестиционного совета в Камчатском крае согласно приложению № 2 к настоящему протокол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Министерству экономического развития, предпринимательства и торговли Камчатского края проработать вопрос организации информационного обмена с участниками инвестиционной деятельности Камчатского края в целях их обеспечения актуальной и полной информацией о состоянии экономики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.4. Рекомендовать Экспертной группе по мониторингу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Камчатском крае представить в адрес Министерства экономического развития, предпринимательства и торговли Камчатского края по одной кандидатуре для включения в состав отраслевых групп Инвестиционного совета в Камчатском кра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жилищно-коммунального хозяйства и энергетики Камчатского края направило в адрес Министерства экономического развития, предпринимательства и торговли Камчатского края состав отраслевой группы по развитию коммунального комплекса и План работы отраслевой группы Инвестиционного совета в Камчатском крае по развитию коммунального комплекса на 2013 год. Состав новой отраслевой группы будет утвержден на заседании Инвестиционного совета в Камчатском кра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2013 года. План работы новой отраслевой группы размещен на официальном сайте Правительства Камчатского края и веб-сайте Инвестиционный портал Камчатского кра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ый персональный состав отраслевых групп Инвестиционного совета в Камчатском крае опубликован на официальном сайте Правительства Камчатского края и веб-сайте Инвестиционный портал Камчатского кра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изучается возможность создания информационной базы (структура, источник информации, периодичность актуализации, форма ее представления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отоколу № 6 заседания Экспертной группы от 26.06.2013, Экспертная группа предоставит кандидатуры для включения в состав отраслевых групп Инвестиционного совета в Камчатском крае в срок до 08.07.2013. В настоящее время предложений от Экспертной группы в адрес Министерства экономического развития, предпринимательства и торговли Камчатского края не поступил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23:00Z</dcterms:created>
  <dc:creator>NikiforovaKS</dc:creator>
  <dc:description/>
  <dc:language>en-US</dc:language>
  <cp:lastModifiedBy>Варламкина Елизавета Владимировна</cp:lastModifiedBy>
  <cp:lastPrinted>2013-07-04T15:01:00Z</cp:lastPrinted>
  <dcterms:modified xsi:type="dcterms:W3CDTF">2013-12-12T23:23:00Z</dcterms:modified>
  <cp:revision>2</cp:revision>
  <dc:subject/>
  <dc:title>Отчет об исполнении решений заседания Инвестиционного совета в Камчатском крае от 28</dc:title>
</cp:coreProperties>
</file>