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траслевых групп Инвестиционного Совета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30"/>
        <w:gridCol w:w="2709"/>
        <w:gridCol w:w="32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ая групп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2386" w:leader="none"/>
              </w:tabs>
              <w:rPr/>
            </w:pPr>
            <w:r>
              <w:rPr>
                <w:b/>
              </w:rPr>
              <w:tab/>
              <w:tab/>
              <w:t>Тем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азвитию биоресурсного комплекс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вестиционных проектов в сфере рыбохозяйственного комплекса (в случае их поступления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рыбохозяйственных организаций и индивидуальных предпринимате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рыбного хозяйства Камчатского края</w:t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ДКЦП «Развитие рыбохозяйственного комплекса Камчатского края на 2013-2015 годы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азвитию минерально-сырьевого комплекс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вестиционного проекта ОАО «Сибирский горно-металлургический альянс» по строительству Озерновского ГОКа (рудное золото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вестиционных проектов предприятий, управляемых филиалом «Камчатский» ООО «Интерминералс» по освоению золоторудных месторождений (Центрально-Камчатский рудный узел, месторождение Кумроч, месторождение Аметистовое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вестиционных проектов по добыче и переработке общераспространенных полезных ископаемы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 случае поступления заявок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ыте использования альтернативных и экологически чистых источников энергии (фотоэлектрических станций) в отдаленных районах природного парка «Вулканы Камчатки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вестиционных проектов по освоению месторождений бурого и каменного уг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 случае поступления заявок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вестиционных проектов (бизнес-идей) по освоению месторождений пресных подземных и термальных в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 случае поступления заявок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вестиционных проектов ЗАО «Тревожное зарево» по освоению Асачинского и Родникового золоторудных месторожд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азвитию туристского комплекс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основных маршрутов под развитие объектов инфраструктуры туризма в Камчатском кра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нтство по туризму и внешним связям Камчатского края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ерспективного плана и первоочередных мер по развитию объектов инфраструктур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бот по выяснению допустимой антропологической нагрузки на основные туристские маршруты, которые расположены на территориях ООПТ (заповедники, заказники, природные парки, памятники природы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паспортов туристских маршрутов (схема маршрута; описание пунктов посещения; правила пребывания на  природном объекте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мест размещения инфраструктурных объектов и оборудования маршрутов (информационными пунктами, сувенирными киосками, автостоянками и пр.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инвестиционных проек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работке создания инфраструктурных объектов совместно с администрациями муниципальных образований Камчатского кр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азвитию строительств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фессиональных кадров для нужд строитель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истерство</w:t>
            </w:r>
            <w:r>
              <w:rPr>
                <w:lang w:val="en-US"/>
              </w:rPr>
              <w:t xml:space="preserve"> </w:t>
            </w: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новых технологий в жилищном строительст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менении инновационных строительных материалов в жилищном строительств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К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туализации Стратегии развития сельского хозяйства Камчатского края до 2025 год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, пищевой и перерабатывающей  промышленност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бизнес-планов и бизнес-идей следующих предприятий Камчатского кра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ОО «АСКА» - Создание мукомольного производства на территории Камчатского края с мощностью переработки 120 тонн зерна в су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МУСХП «Сов-Кам» - Модернизация действующе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ЗАО «Агротек-Холдинг» - Комплексное развитие сельскохозяйственного предприятия ООО «Агротек» на агропромышленной площадке поселка Нагор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ОО «Петропавловск-Камчатский комбикормовый завод» - модернизация действующе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/>
              <w:t>УМП ОПХ «Заречное» - модернизация и расширение производственных мощностей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бизнес-планов и бизнес-идей следующих предприятий Камчатского кра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ЗАО «Быстринское» - модернизация действующего производ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СХПК «Заозерный» - модернизация и расширение производственных мощ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СХА «Апачинская» - модернизация действующего производ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ОО «Камчатпищепром» - Создание нового предприятия на базе бывшего совхоза в п. Зеленый (птицеводств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бщественный Фонд Возрождения, Развития Оленеводства – Создание производств по переработке северного оленя на территории Корякского округа (обустройство и строительство коралей, забойных пунктов, приобретение комплексов переработки мяса и кожевенного сырья)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 развит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ой инфраструктур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ссмотрения предложений Камчатского края в Государственную программу «Социально-экономическое развитие Дальнего Востока и Байкальского региона до 2025 года» в федеральных органах исполнительной власти, в части развития транспортной инфраструктур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инвестиционного проекта «Строительство автозимника продленного действия с. Анавгай – с. Палан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, III </w:t>
            </w: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инвестиционного проекта «Реконструкция автомобильной дороги Мильково-Ключи-Усть-Камчатск на участке км 263-км 276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дрении и использовании инновационных технологий и материалов в транспортном комплексе Камчатского кра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льшая и Малая энергет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актуализации Стратегии развития энергетики Камчатского края на период до 2025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жилищно-коммунального хозяйства и энергетики Камчатского кра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роительстве ГЭС на р. Жупано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локальной энергетики Камчатского кр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азвитию коммунального комплекс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вопроса социальной и экономической  целесообразности освоения Быстринского месторождения пресных в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жилищно-коммунального хозяйства и энергетики Камчатского края</w:t>
            </w:r>
          </w:p>
        </w:tc>
      </w:tr>
      <w:tr>
        <w:trPr>
          <w:trHeight w:val="5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вопроса актуализации Стратегии развития жилищно-коммунального хозяйства Камчатского края на период до 2025 года от 28.09.2011 № 461-Р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6:00Z</dcterms:created>
  <dc:creator>NikiforovaKS</dc:creator>
  <dc:description/>
  <dc:language>en-US</dc:language>
  <cp:lastModifiedBy>Sergey</cp:lastModifiedBy>
  <cp:lastPrinted>2013-07-09T21:15:00Z</cp:lastPrinted>
  <dcterms:modified xsi:type="dcterms:W3CDTF">2013-07-09T09:34:00Z</dcterms:modified>
  <cp:revision>8</cp:revision>
  <dc:subject/>
  <dc:title>План</dc:title>
</cp:coreProperties>
</file>