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антинаркотической комиссии в Камчатском крае</w:t>
      </w:r>
    </w:p>
    <w:p>
      <w:pPr>
        <w:pStyle w:val="Normal"/>
        <w:jc w:val="center"/>
        <w:rPr/>
      </w:pPr>
      <w:r>
        <w:rPr/>
        <w:t xml:space="preserve">_ _ _ _ _ _ _ _ _ _ _ _ _ _ _ _ _ _ _ _ _ _ _ _ _ _ _ _ _ _ _ _ </w:t>
      </w:r>
    </w:p>
    <w:p>
      <w:pPr>
        <w:pStyle w:val="Normal"/>
        <w:jc w:val="center"/>
        <w:rPr/>
      </w:pPr>
      <w:r>
        <w:rPr/>
        <w:t>г. Петропавловск-Камчат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/>
      </w:pPr>
      <w:r>
        <w:rPr/>
        <w:t xml:space="preserve">                                    </w:t>
      </w:r>
      <w:r>
        <w:rPr/>
        <w:t>от 22 декабря  2010 г. № 4</w:t>
      </w:r>
    </w:p>
    <w:p>
      <w:pPr>
        <w:pStyle w:val="Normal"/>
        <w:ind w:left="2832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2832"/>
        <w:jc w:val="both"/>
        <w:rPr/>
      </w:pPr>
      <w:r>
        <w:rPr>
          <w:u w:val="single"/>
        </w:rPr>
        <w:t>Председательствующий</w:t>
      </w:r>
      <w:r>
        <w:rPr/>
        <w:t xml:space="preserve">: </w:t>
      </w:r>
    </w:p>
    <w:p>
      <w:pPr>
        <w:pStyle w:val="Normal"/>
        <w:tabs>
          <w:tab w:val="clear" w:pos="708"/>
          <w:tab w:val="left" w:pos="5292" w:leader="none"/>
        </w:tabs>
        <w:ind w:left="5940" w:hanging="59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39"/>
        <w:gridCol w:w="3681"/>
      </w:tblGrid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Заместитель Председателя Правительства Камчатского края, заместитель председателя комиссии 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Дроздов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Александр Семенович.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Члены антинаркотической комисс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Начальник УФСКН России по Камчатскому краю, заместитель председателя комиссии 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- Безкоровайный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Александр Григорьевич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Министр специальных программ Камчатского края, руководитель аппарата коми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- Хабаров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Сергей Иванович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Министр здравоохранения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Министр образования и науки Камчатского кр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Лемешко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Татьяна Владимировна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Тюменцев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Виктор Леонидович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Министр социального развития и труда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Койрович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Инесса Эриковна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Руководитель Агентства по молодежной политике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Черемисина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 xml:space="preserve">Людмила Николаевна;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Начальник группы межведомственного взаимодействия в сфере профилактики УФСКН России по Камчатскому краю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- Цысь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Сергей Александрович.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Присутствующие с правом совещательного голоса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Первый заместитель председателя Законодательного Собрания Камчатского кр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Раенко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Валерий Федорович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Советник Главного федерального инспектора по Камчатскому краю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Козин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Олег Сергеевич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Представитель УФСБ России по Камчатскому краю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rPr/>
            </w:pPr>
            <w:r>
              <w:rPr/>
              <w:t xml:space="preserve">- Глембоцкий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Алексей Владимирович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Первый заместитель начальника Камчатской таможн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Автушенко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Евгений Валерьевич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>
                <w:u w:val="single"/>
              </w:rPr>
              <w:t>Приглашен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И.о. Министра общественных отношений Камчатского кр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rPr/>
            </w:pPr>
            <w:r>
              <w:rPr/>
              <w:t>- Падерин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ячеслав Иванович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Главный специалист Министерства образования и науки Камчатского кр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rPr/>
            </w:pPr>
            <w:r>
              <w:rPr/>
              <w:t>- Великанов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льга Николаевна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Главный специалист Агентства по физической культуре и спорту Камчатского кр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rPr/>
            </w:pPr>
            <w:r>
              <w:rPr/>
              <w:t>- Голубев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рина Ивановна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Заместитель начальника отдела по организации деятельности участковых уполномоченных милиции УВД по Камчатскому краю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rPr/>
            </w:pPr>
            <w:r>
              <w:rPr/>
              <w:t>- Сысо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ветлана Васильевна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Заместитель начальника оперативно-розыскной части 3 УВД по Камчатскому краю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rPr/>
            </w:pPr>
            <w:r>
              <w:rPr/>
              <w:t>- Дорох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митрий Владимирович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Главный врач ГУЗ «Камчатский краевой наркологический диспансер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Кургак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Дмитрий Иванович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Консультант отдела ГОЧС и безопасности Министерства специальных программ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Кошёлкин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Николай Иванович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нформация о результатах оперативно-служебной деятельности правоохранительных органов Камчатского края по противодействию наркопреступности за январь-ноябрь 2010 года, а также основных тенденциях развития наркоситуации на территории Камчатского края</w:t>
      </w:r>
    </w:p>
    <w:p>
      <w:pPr>
        <w:pStyle w:val="Normal"/>
        <w:jc w:val="both"/>
        <w:rPr/>
      </w:pPr>
      <w:r>
        <w:rPr/>
        <w:t xml:space="preserve">(А.Г. Безкоровайный, С.А. Цысь  по 7 мин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ind w:firstLine="708"/>
        <w:jc w:val="both"/>
        <w:rPr/>
      </w:pPr>
      <w:r>
        <w:rPr/>
        <w:t>I. О практическом применении инновационных методик профилактической работы с подростками и молодежью и авторских социально-образовательных программ для несовершеннолетних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В.Л. Тюменцев, Л.Н. Черемисина, О.Н. Великанова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Министерству образования и науки Камчатского края (В.Л. Тюменцев):</w:t>
      </w:r>
    </w:p>
    <w:p>
      <w:pPr>
        <w:pStyle w:val="Normal"/>
        <w:ind w:firstLine="567"/>
        <w:jc w:val="both"/>
        <w:rPr/>
      </w:pPr>
      <w:r>
        <w:rPr/>
        <w:t>1) продолжить работу по совершенствованию научно-методической базы, обеспечивающей профилактическую деятельность органов управления образовательных  учреждений;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/>
        <w:t>2) для общеобразовательных учреждений, средних специальных и высших учебных заведений подготовить учебные программы, печатные и видеоматериалы для антинаркотического просвещения, пропаганды здорового и безопасного образа жизни</w:t>
      </w:r>
    </w:p>
    <w:p>
      <w:pPr>
        <w:pStyle w:val="Normal"/>
        <w:ind w:firstLine="567"/>
        <w:jc w:val="both"/>
        <w:rPr/>
      </w:pPr>
      <w:r>
        <w:rPr>
          <w:u w:val="single"/>
        </w:rPr>
        <w:t>срок – до 1 сентября 2011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Министерству образования и науки Камчатского края (В.Л. Тюменцев) совместно с Министерством специальных программ Камчатского края (С.И. Хабаров) и УФСКН России по Камчатскому краю (А.Г. Безкоровайный) с целью изучения и распространения положительного опыта, подготовить и провести семинар-совещание с лидерами молодежных объединений и волонтерского движения антинаркотической направленности Дальневосточного федерального округа на базе Камчатского краевого государственного образовательного учреждения «Камчатский центр психолого-педагогической реабилитации и коррекции»</w:t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срок – апрель 2011 года</w:t>
      </w:r>
      <w:r>
        <w:rPr/>
        <w:t>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Рекомендовать УФСКН России по Камчатскому краю (А.Г. Безкоровайный) совместно с Министерством образования и науки Камчатского края (В.Л. Тюменцев) и УВД по Камчатскому краю (В.А. Лукин):</w:t>
      </w:r>
    </w:p>
    <w:p>
      <w:pPr>
        <w:pStyle w:val="Normal"/>
        <w:ind w:left="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организовать профессиональное обучение инспекторов по делам  несовершеннолетних (школьных инспекторов) основам антинаркотической профилактической работы;</w:t>
      </w:r>
    </w:p>
    <w:p>
      <w:pPr>
        <w:pStyle w:val="Normal"/>
        <w:ind w:left="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оказать методическую помощь подразделениям по делам несовершеннолетних (школьным инспекторам) имеющимися наглядно-агитационными и видеоматериалами, литературой, памятками для организации воспитательной работы</w:t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срок – до 1 марта 2011 года</w:t>
      </w:r>
      <w:r>
        <w:rPr/>
        <w:t>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Министерству социального развития и труда Камчатского края (И.Э. Койрович):</w:t>
      </w:r>
    </w:p>
    <w:p>
      <w:pPr>
        <w:pStyle w:val="Normal"/>
        <w:ind w:left="92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1) продолжить работу с подростками по вопросам антинаркотической пропаганды через учреждения социального обслуживания семей и детей путем проведения акций, лекций и бесед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срок – в течение 2011 года</w:t>
      </w:r>
      <w:r>
        <w:rPr/>
        <w:t>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рассмотреть возможность организации работы Детского телефона доверия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срок – до 1 апреля 2011 года</w:t>
      </w:r>
      <w:r>
        <w:rPr/>
        <w:t>;</w:t>
      </w:r>
    </w:p>
    <w:p>
      <w:pPr>
        <w:pStyle w:val="Normal"/>
        <w:ind w:left="70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ab/>
        <w:t>3) совместно с УФСКН России по Камчатскому краю (А.Г. Безкоровайный) провести краевой конкурс плакатов и листовок «Выбор за тобой!»</w:t>
      </w:r>
    </w:p>
    <w:p>
      <w:pPr>
        <w:pStyle w:val="Normal"/>
        <w:jc w:val="both"/>
        <w:rPr>
          <w:u w:val="single"/>
        </w:rPr>
      </w:pPr>
      <w:r>
        <w:rPr/>
        <w:tab/>
      </w:r>
      <w:r>
        <w:rPr>
          <w:u w:val="single"/>
        </w:rPr>
        <w:t>срок – октябрь 2011 года.</w:t>
      </w:r>
    </w:p>
    <w:p>
      <w:pPr>
        <w:pStyle w:val="Normal"/>
        <w:ind w:firstLine="567"/>
        <w:jc w:val="both"/>
        <w:rPr/>
      </w:pPr>
      <w:r>
        <w:rPr/>
        <w:t>5. Рекомендовать Управлению ФСКН России по Камчатскому краю (А.Г. Безкоровайный) и Агентству по молодежной политике Камчатского края (Л.Н. Черемисина) продолжить работу межведомственной лекторской группы</w:t>
      </w:r>
      <w:r>
        <w:rPr>
          <w:color w:val="000080"/>
        </w:rPr>
        <w:t xml:space="preserve"> </w:t>
      </w:r>
      <w:r>
        <w:rPr/>
        <w:t>в детских оздоровительных лагерях Камчатского края в зимний каникулярный период.</w:t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срок – 1-15 января 2011 года</w:t>
      </w:r>
      <w:r>
        <w:rPr/>
        <w:t>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ind w:left="927" w:right="-141" w:hanging="360"/>
        <w:jc w:val="both"/>
        <w:rPr/>
      </w:pPr>
      <w:r>
        <w:rPr/>
        <w:t>Министерству здравоохранения Камчатского края (Т.В. Лемешко):</w:t>
      </w:r>
    </w:p>
    <w:p>
      <w:pPr>
        <w:pStyle w:val="Normal"/>
        <w:ind w:left="927" w:right="-14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/>
        <w:t xml:space="preserve">1) продолжить проведение добровольного анонимного тестирования несовершеннолетних на содержание психоактивных веществ в организме  на базе ГУЗ «Камчатский краевой наркологический диспансер» по обращаемости. Информацию о результатах направлять в антинаркотическую комиссию в Камчатском крае  </w:t>
      </w:r>
    </w:p>
    <w:p>
      <w:pPr>
        <w:pStyle w:val="Normal"/>
        <w:ind w:firstLine="567"/>
        <w:jc w:val="both"/>
        <w:rPr/>
      </w:pPr>
      <w:r>
        <w:rPr>
          <w:u w:val="single"/>
        </w:rPr>
        <w:t>срок – раз в полгода, к 15 июля и 15 декабря</w:t>
      </w:r>
      <w:r>
        <w:rPr/>
        <w:t>;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660" w:leader="none"/>
        </w:tabs>
        <w:ind w:firstLine="567"/>
        <w:jc w:val="both"/>
        <w:rPr/>
      </w:pPr>
      <w:r>
        <w:rPr/>
        <w:t>2) организовать работу и обеспечить постоянный контроль предоставления из учреждений здравоохранения Камчатского края в ГУЗ «Камчатский краевой наркологический диспансер» информацию о случаях подозрения на отравление (в том числе с летальным исходом) неустановленными психоактивными веществами, а также предоставления ГУЗ «Камчатский краевой нарколо-гический диспансер» в УФСКН России по Камчатскому краю сводной информации о случаях подозрения на отравление (в том числе с летальным исходом) неустановленными психоактивными веществами</w:t>
      </w:r>
    </w:p>
    <w:p>
      <w:pPr>
        <w:pStyle w:val="Normal"/>
        <w:ind w:firstLine="567"/>
        <w:jc w:val="both"/>
        <w:rPr/>
      </w:pPr>
      <w:r>
        <w:rPr>
          <w:u w:val="single"/>
        </w:rPr>
        <w:t>срок – ежеквартально, к 10 числу после отчетного квартала</w:t>
      </w:r>
      <w:r>
        <w:rPr/>
        <w:t>;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/>
        <w:t>3) обеспечить дооснащение химико-токсикологической лаборатории ГУЗ «Камчатский краевой наркологический диспансер» имеющимися в Российской Федерации библиотеками масс-спектров для идентификации психоактивных веществ с последующим их своевременным обновлением</w:t>
      </w:r>
    </w:p>
    <w:p>
      <w:pPr>
        <w:pStyle w:val="Normal"/>
        <w:ind w:right="-141" w:firstLine="567"/>
        <w:jc w:val="both"/>
        <w:rPr>
          <w:u w:val="single"/>
        </w:rPr>
      </w:pPr>
      <w:r>
        <w:rPr>
          <w:u w:val="single"/>
        </w:rPr>
        <w:t>срок – второй квартал 2011 года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ind w:firstLine="708"/>
        <w:jc w:val="both"/>
        <w:rPr/>
      </w:pPr>
      <w:r>
        <w:rPr/>
        <w:t>II.</w:t>
      </w:r>
      <w:r>
        <w:rPr>
          <w:sz w:val="25"/>
          <w:szCs w:val="25"/>
        </w:rPr>
        <w:t xml:space="preserve"> </w:t>
      </w:r>
      <w:r>
        <w:rPr/>
        <w:t>Результаты мониторинга (социологического опроса) подростковой молодежи об использовании свободного времени, о желании заниматься спортом и участвовать в массовых спортивных соревнованиях. Предложения по организации досуга подростковой молодеж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 итогах проведения регионального этапа Всероссийской акции «Я выбираю спорт, как альтернативу пагубным привычкам»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В.И. Падерин; И.И. Голубева; В.Л. Тюменцев, О.Н. Великанова, С.В. Сысой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изнать работу Министерства общественных отношений Камчатского края (В.В. Махиня) по проведению мониторинга (социологического опроса) подростковой молодежи - удовлетворительной. Итоги мониторинга (социологического опроса) разместить на сайте Агентства по молодежной политике Камчатского края «Портал успеха»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срок – до 28 декабря 2010 года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szCs w:val="16"/>
        </w:rPr>
        <w:t>Министерству образования и науки Камчатского края (В.Л. Тюменцев), Агентству по физической культуре и спорту Камчатского края (А.Н. Арсеньев)</w:t>
      </w:r>
      <w:r>
        <w:rPr/>
        <w:t>, Агентству по молодежной политике Камчатского края (Л.Н. Черемисина):</w:t>
      </w:r>
    </w:p>
    <w:p>
      <w:pPr>
        <w:pStyle w:val="Normal"/>
        <w:ind w:firstLine="708"/>
        <w:jc w:val="both"/>
        <w:rPr/>
      </w:pPr>
      <w:r>
        <w:rPr/>
        <w:t>1) результаты социологического опроса использовать в работе по вовлечению подростковой молодежи к занятиям спортом с целью предупреждения немедицинского потребления подростками наркотических средств;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2) изучить ситуацию и обеспечить системный подход по привлечению подростковой молодежи к занятиям спортом в спортивных секциях;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3) изготовить плакаты с размещением информации о действующих спортивных секциях и разместить их в учебных заведениях Камчатского края</w:t>
      </w:r>
    </w:p>
    <w:p>
      <w:pPr>
        <w:pStyle w:val="Normal"/>
        <w:ind w:firstLine="708"/>
        <w:jc w:val="both"/>
        <w:rPr/>
      </w:pPr>
      <w:r>
        <w:rPr>
          <w:u w:val="single"/>
        </w:rPr>
        <w:t>срок – до 1 февраля 2011 года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TextBodyIndent"/>
        <w:tabs>
          <w:tab w:val="clear" w:pos="708"/>
          <w:tab w:val="left" w:pos="0" w:leader="none"/>
          <w:tab w:val="left" w:pos="168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3. Министерству общественных отношений Камчатского края (В.В. Махиня) в 2011 году предусмотреть проведение социологического опроса по изучению проблемы распространения наркомании и отношения жителей Камчатского края к данной проблеме, с учетом всех требований методики проведения социологического опроса</w:t>
      </w:r>
    </w:p>
    <w:p>
      <w:pPr>
        <w:pStyle w:val="TextBodyIndent"/>
        <w:tabs>
          <w:tab w:val="clear" w:pos="708"/>
          <w:tab w:val="left" w:pos="0" w:leader="none"/>
          <w:tab w:val="left" w:pos="1683" w:leader="none"/>
        </w:tabs>
        <w:spacing w:before="0" w:after="0"/>
        <w:ind w:left="0" w:firstLine="709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рок – первое полугодие 2011 года. </w:t>
      </w:r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szCs w:val="16"/>
        </w:rPr>
        <w:t>4. Агентству по физкультуре и спорту Камчатского края (А.Н. Арсеньев):</w:t>
      </w:r>
    </w:p>
    <w:p>
      <w:pPr>
        <w:pStyle w:val="Normal"/>
        <w:ind w:firstLine="708"/>
        <w:jc w:val="both"/>
        <w:rPr/>
      </w:pPr>
      <w:r>
        <w:rPr/>
        <w:t>1) провести информационно-разъяснительную работу по проведению всероссийских многоэтапных спортивных соревнований и участию в них детей, подростков и молодежи со специалистами органов местного самоуправления, отвечающих за развитие физической культуры и спорта;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2) принять меры по увеличению количества детей, подростков и молодежи к систематическим занятиям физической культурой и спортом, путем организации дополнительных спортивных секций</w:t>
      </w:r>
    </w:p>
    <w:p>
      <w:pPr>
        <w:pStyle w:val="Normal"/>
        <w:ind w:firstLine="708"/>
        <w:jc w:val="both"/>
        <w:rPr/>
      </w:pPr>
      <w:r>
        <w:rPr>
          <w:u w:val="single"/>
        </w:rPr>
        <w:t>срок – второй квартал 2011 года;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99" w:firstLine="708"/>
        <w:jc w:val="both"/>
        <w:rPr>
          <w:color w:val="000000"/>
        </w:rPr>
      </w:pPr>
      <w:r>
        <w:rPr>
          <w:color w:val="000000"/>
        </w:rPr>
        <w:t>5. Рекомендовать Главам органов местного самоуправления Алеутского и Пенжинского муниципальных районов совместно с директорами образовательных учреждений принять меры по приведению спортивных залов в рабочее состояние, их оснащению спортивным инвентарем и оборудованием для организации спортивных секций. Подобрать руководителей для спортивных секций</w:t>
      </w:r>
    </w:p>
    <w:p>
      <w:pPr>
        <w:pStyle w:val="Normal"/>
        <w:spacing w:lineRule="atLeast" w:line="0"/>
        <w:ind w:firstLine="720"/>
        <w:jc w:val="both"/>
        <w:rPr>
          <w:u w:val="single"/>
        </w:rPr>
      </w:pPr>
      <w:r>
        <w:rPr>
          <w:u w:val="single"/>
        </w:rPr>
        <w:t>срок – первый квартал 2011 года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ind w:firstLine="708"/>
        <w:jc w:val="both"/>
        <w:rPr/>
      </w:pPr>
      <w:r>
        <w:rPr/>
        <w:t>III. О выполнении плана и решений антинаркотической комиссии в Камчатском крае за 2010 г. Об утверждении плана работы антинаркотической комиссии в Камчатском крае на 2011 год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С.И. Хабаров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ю о выполнении плана и решений антинаркотической</w:t>
      </w:r>
    </w:p>
    <w:p>
      <w:pPr>
        <w:pStyle w:val="Normal"/>
        <w:jc w:val="both"/>
        <w:rPr/>
      </w:pPr>
      <w:r>
        <w:rPr/>
        <w:t>комиссии в Камчатском крае принять к свед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2. Работу антинаркотической комиссии в Камчатском крае по противодействию злоупотреблениям наркотическими средствами и их незаконному обороту за 2010 год признать - УДОВЛЕТВОРИТЕЛЬНОЙ.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ind w:left="0" w:firstLine="705"/>
        <w:jc w:val="both"/>
        <w:rPr/>
      </w:pPr>
      <w:r>
        <w:rPr/>
        <w:t>Проект плана работы антинаркотической комиссии в Камчатском крае на 2011 год, с учетом поступивших предложений - УТВЕРДИТЬ.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firstLine="705"/>
        <w:jc w:val="both"/>
        <w:rPr/>
      </w:pPr>
      <w:r>
        <w:rPr/>
        <w:t>Министерству здравоохранения Камчатского края (Т.В. Лемешко), Министерству образования и науки Камчатского края (В.Л. Тюменцев) принять меры на своевременное исполнение решений комиссии и предоставление информации об исполнении в аппарат антинаркотической комиссии в Камчатском крае.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u w:val="single"/>
        </w:rPr>
      </w:pPr>
      <w:r>
        <w:rPr/>
        <w:t>Главам городских округов и муниципальных районов в Камчатском крае, председателям антинаркотических комиссий городских округов и муниципальных районов в Камчатском крае: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1) при планировании работы на 2011 год по противодействию злоупотреблению наркотическими средствами их незаконному обороту принять за основу План работы антинаркотической комиссии в Камчатском крае на 2011 год; </w:t>
      </w:r>
    </w:p>
    <w:p>
      <w:pPr>
        <w:pStyle w:val="Normal"/>
        <w:ind w:firstLine="708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firstLine="709"/>
        <w:jc w:val="both"/>
        <w:rPr/>
      </w:pPr>
      <w:r>
        <w:rPr/>
        <w:t>2) планы работы антинаркотической комиссии городских округов и муниципальных районов в Камчатском крае направить в Министерство специальных программ Камчатского края</w:t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срок - до 25 января 2011 года.</w:t>
      </w:r>
    </w:p>
    <w:p>
      <w:pPr>
        <w:pStyle w:val="Normal"/>
        <w:ind w:left="70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ind w:firstLine="708"/>
        <w:jc w:val="both"/>
        <w:rPr/>
      </w:pPr>
      <w:r>
        <w:rPr/>
        <w:t>IV. О рассмотрении проекта плана мероприятий по реализации Стратегии государственной антинаркотической политики Российской Федерации и Стратегии антинаркотической и антиалкогольной политики Камчатского края до 2020 года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С.И. Хабаров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0" w:firstLine="702"/>
        <w:jc w:val="both"/>
        <w:rPr/>
      </w:pPr>
      <w:r>
        <w:rPr/>
        <w:t>Доработать проект плана мероприятий по реализации Стратегии государственной антинаркотической политики Российской Федерации и Стратегии антинаркотической и антиалкогольной политики Камчатского края до 2020 года с учетом поступивших предложений</w:t>
      </w:r>
    </w:p>
    <w:p>
      <w:pPr>
        <w:pStyle w:val="Normal"/>
        <w:ind w:firstLine="702"/>
        <w:jc w:val="both"/>
        <w:rPr/>
      </w:pPr>
      <w:r>
        <w:rPr>
          <w:u w:val="single"/>
        </w:rPr>
        <w:t>срок - до 27 декабря 2010 года.</w:t>
      </w:r>
    </w:p>
    <w:p>
      <w:pPr>
        <w:pStyle w:val="Normal"/>
        <w:numPr>
          <w:ilvl w:val="0"/>
          <w:numId w:val="6"/>
        </w:numPr>
        <w:ind w:left="0" w:firstLine="702"/>
        <w:jc w:val="both"/>
        <w:rPr>
          <w:u w:val="single"/>
        </w:rPr>
      </w:pPr>
      <w:r>
        <w:rPr/>
        <w:t>Министерству специальных программ Камчатского края (С.И. Хабаров):</w:t>
      </w:r>
    </w:p>
    <w:p>
      <w:pPr>
        <w:pStyle w:val="Normal"/>
        <w:ind w:firstLine="702"/>
        <w:jc w:val="both"/>
        <w:rPr>
          <w:u w:val="single"/>
        </w:rPr>
      </w:pPr>
      <w:r>
        <w:rPr/>
        <w:t>1)  подготовить проект распоряжения Правительства Камчатского края об утверждении плана мероприятий по реализации Стратегии государственной антинаркотической политики Российской Федерации и Стратегии антинаркотической и антиалкогольной политики Камчатского края до 2020 года</w:t>
      </w:r>
    </w:p>
    <w:p>
      <w:pPr>
        <w:pStyle w:val="Normal"/>
        <w:ind w:left="702" w:hanging="0"/>
        <w:jc w:val="both"/>
        <w:rPr>
          <w:u w:val="single"/>
        </w:rPr>
      </w:pPr>
      <w:r>
        <w:rPr>
          <w:u w:val="single"/>
        </w:rPr>
        <w:t>срок - до 20 января 2011 года;</w:t>
      </w:r>
    </w:p>
    <w:p>
      <w:pPr>
        <w:pStyle w:val="Normal"/>
        <w:ind w:firstLine="709"/>
        <w:jc w:val="both"/>
        <w:rPr/>
      </w:pPr>
      <w:r>
        <w:rPr/>
        <w:t>2) разместить на официальном сайте Правительства Камчатского края план мероприятий по реализации Стратегии государственной антинаркотической политики Российской Федерации до 2020 года и Стратегии антинаркотической и антиалкогольной политики Камчатского края до 2020 года</w:t>
      </w:r>
    </w:p>
    <w:p>
      <w:pPr>
        <w:pStyle w:val="Normal"/>
        <w:ind w:firstLine="702"/>
        <w:jc w:val="both"/>
        <w:rPr>
          <w:u w:val="single"/>
        </w:rPr>
      </w:pPr>
      <w:r>
        <w:rPr>
          <w:u w:val="single"/>
        </w:rPr>
        <w:t>срок - до 30 декабря 2010 год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92" w:leader="none"/>
        </w:tabs>
        <w:jc w:val="both"/>
        <w:rPr/>
      </w:pPr>
      <w:r>
        <w:rPr/>
        <w:t xml:space="preserve">Заместитель Председателя Правительства </w:t>
      </w:r>
    </w:p>
    <w:p>
      <w:pPr>
        <w:pStyle w:val="Normal"/>
        <w:tabs>
          <w:tab w:val="clear" w:pos="708"/>
          <w:tab w:val="left" w:pos="5292" w:leader="none"/>
        </w:tabs>
        <w:jc w:val="both"/>
        <w:rPr/>
      </w:pPr>
      <w:r>
        <w:rPr/>
        <w:t>Камчатского края, заместитель председателя</w:t>
        <w:tab/>
        <w:tab/>
        <w:tab/>
      </w:r>
    </w:p>
    <w:p>
      <w:pPr>
        <w:pStyle w:val="Normal"/>
        <w:tabs>
          <w:tab w:val="clear" w:pos="708"/>
          <w:tab w:val="left" w:pos="5292" w:leader="none"/>
        </w:tabs>
        <w:jc w:val="both"/>
        <w:rPr/>
      </w:pPr>
      <w:r>
        <w:rPr/>
        <w:t>комиссии</w:t>
        <w:tab/>
        <w:tab/>
        <w:tab/>
        <w:tab/>
        <w:t xml:space="preserve">         А.С. Дроз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р специальных программ Камчатского</w:t>
      </w:r>
    </w:p>
    <w:p>
      <w:pPr>
        <w:pStyle w:val="Normal"/>
        <w:jc w:val="both"/>
        <w:rPr/>
      </w:pPr>
      <w:r>
        <w:rPr/>
        <w:t>края, руководитель аппарата комиссии</w:t>
        <w:tab/>
        <w:tab/>
        <w:tab/>
        <w:tab/>
        <w:t xml:space="preserve">         С.И. Хаба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u w:val="non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6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3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7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4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1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8" w:hanging="21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u w:val="none"/>
    </w:rPr>
  </w:style>
  <w:style w:type="character" w:styleId="WW8Num16z2">
    <w:name w:val="WW8Num16z2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3:02:00Z</dcterms:created>
  <dc:creator>Private</dc:creator>
  <dc:description/>
  <cp:keywords/>
  <dc:language>en-US</dc:language>
  <cp:lastModifiedBy>KoshelkinNI</cp:lastModifiedBy>
  <cp:lastPrinted>2010-12-24T15:48:00Z</cp:lastPrinted>
  <dcterms:modified xsi:type="dcterms:W3CDTF">2010-12-24T07:54:00Z</dcterms:modified>
  <cp:revision>3</cp:revision>
  <dc:subject/>
  <dc:title>ПРОТОКОЛ   (ПРОЕКТ)</dc:title>
</cp:coreProperties>
</file>