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4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4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 Денис Николае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Государственное бюджетное учреждение здравоохранения Камчатского края "Мильковская районная больница"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долевая, 1/3 доли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Camr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Hilux Sur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</w:t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, 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,2</w:t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2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16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5-07-20T03:34:00Z</dcterms:modified>
  <cp:revision>5</cp:revision>
  <dc:subject/>
  <dc:title/>
</cp:coreProperties>
</file>