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от 31 марта 2014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целях уточнения состава коллегии Министерства культуры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 Внести изменения в приложение № 2 к приказу Министерства культуры Камчатского края от 04.12.2009 № 249 «Об утверждении состава и Положения  коллегии  Министерства культуры Камчатского края», изложив его в редакции согласно приложению  к настоящему приказ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Контроль за исполнением приказа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</w:t>
        <w:tab/>
        <w:tab/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</w:r>
    </w:p>
    <w:tbl>
      <w:tblPr>
        <w:tblW w:w="53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риказу Министерства культуры Камчатского края от  31 марта № 74 «О внесении изменений в приложение № 2 к приказу Министерства культуры Камчатского края от 04.12.2009 № 249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 к приказу   Министерства культуры Камчатского края «Об утверждении состава и Положения  коллегии  Министерства культуры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ллегии Министерства культуры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культуры администрации Вилючинского городского 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детская библиотека имени  В.Кручин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журналист, писатель, общественный деятель, преподаватель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удожественный руководитель Камчатской хоровой капеллы</w:t>
              <w:tab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директор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</w:t>
              <w:br/>
              <w:t>Валерий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амчатского регионального отделения ООО "Союз театральных деятелей Российской Федер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художественный руководитель КГАУ «Камчатский театр драмы и комедии».                                            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09:00Z</dcterms:created>
  <dc:creator>Пользователь</dc:creator>
  <dc:description/>
  <cp:keywords/>
  <dc:language>en-US</dc:language>
  <cp:lastModifiedBy>PashkovaEV</cp:lastModifiedBy>
  <cp:lastPrinted>2014-04-02T13:07:00Z</cp:lastPrinted>
  <dcterms:modified xsi:type="dcterms:W3CDTF">2014-04-02T01:07:00Z</dcterms:modified>
  <cp:revision>7</cp:revision>
  <dc:subject/>
  <dc:title>_</dc:title>
</cp:coreProperties>
</file>