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аседания штаба при Правительстве Камчатского края по обеспечению безопасности электроснабжения в Камчатском кра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00  Конференц-зал                                                                                         </w:t>
      </w:r>
      <w:r>
        <w:rPr>
          <w:sz w:val="24"/>
          <w:szCs w:val="24"/>
          <w:u w:val="single"/>
        </w:rPr>
        <w:t>05 июня 2014 год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Мурзинцев Виктор Юрьевич</w:t>
      </w:r>
      <w:r>
        <w:rPr>
          <w:sz w:val="28"/>
          <w:szCs w:val="28"/>
          <w:u w:val="single"/>
        </w:rPr>
        <w:t>,  Министр  ЖКХ и энергетики Камчатского края, руководитель  штаб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ЖКХ и энергетики                                                                       Камчатского края                                                                                 В.Ю. Мурзинцев;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отдела энерге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Министерства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нергетики Камчатского края, секретарь штаба                                 Л.С. Хали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ТО 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мча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Оборонэнерго»                                                                             С.И. Павленк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инженер</w:t>
      </w:r>
    </w:p>
    <w:p>
      <w:pPr>
        <w:pStyle w:val="Normal"/>
        <w:rPr/>
      </w:pPr>
      <w:r>
        <w:rPr>
          <w:sz w:val="28"/>
          <w:szCs w:val="28"/>
        </w:rPr>
        <w:t>ОАО «ЮЭСК»                                                                                            С.П. Плуг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Геотерм»                                           Д.В. Коле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ного инжен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Камчатскэнерго»                                                                         С.В. Иващен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Камчатские электрические се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И.А. Пискунова»                                                                                 А.В. Лебед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Дальневост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Ростехнадзора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мчатскому краю                                                                                  А.В. П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рег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по тарифам и ценам Камчат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                                                                                А.А. Питири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  МЧС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амчатскому краю                                                                       Р.Н. Высочинский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b/>
          <w:sz w:val="28"/>
          <w:szCs w:val="28"/>
        </w:rPr>
        <w:t xml:space="preserve">1. Анализ технологических нарушений, произошедших в период между заседаниями штаба (с 21.04.2014  по    05.06.2014)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9"/>
          <w:tab w:val="left" w:pos="284" w:leader="none"/>
        </w:tabs>
        <w:ind w:left="284" w:hanging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709"/>
          <w:tab w:val="left" w:pos="1416" w:leader="none"/>
        </w:tabs>
        <w:rPr/>
      </w:pPr>
      <w:r>
        <w:rPr>
          <w:b/>
          <w:i/>
          <w:sz w:val="24"/>
          <w:szCs w:val="24"/>
        </w:rPr>
        <w:t xml:space="preserve">Докладчики: </w:t>
      </w:r>
      <w:r>
        <w:rPr>
          <w:i/>
          <w:sz w:val="24"/>
          <w:szCs w:val="24"/>
        </w:rPr>
        <w:t>ОАО «Камчатскэнерго», ОАО «Южные электрические сети Камчатки», ОАО «КЭС им. И.А. Пискунова»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ОАО «Геотерм», ОАО «Корякэнерго», ОАО «Камчатский  газоэнергетический комплекс», ОАО «Оборонэнерго».</w:t>
      </w:r>
    </w:p>
    <w:p>
      <w:pPr>
        <w:pStyle w:val="Footer"/>
        <w:tabs>
          <w:tab w:val="clear" w:pos="709"/>
          <w:tab w:val="left" w:pos="1416" w:leader="none"/>
        </w:tabs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709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142" w:leader="none"/>
        </w:tabs>
        <w:ind w:left="0"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об устранении технологических нарушений, произошедших в период с 21.04.2014  по    05.06.2014   принять к свед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энергоснабжающих предприятий  Камчатского края, при возникновении технологических нарушений, с целью недопущения длительного прекращения энергоснабжения потребителей, обеспечить проведение мероприятий по их устранению в нормативные с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;</w:t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территориального управления Ростехнадзора по Камчатскому краю, о выполнение на объектах электроэнергетики требований действующего законодательства в сфере промышленной безопасности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Докладчики: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Дальневосточное Управление Ростехнадзора   по Камчатскому краю</w:t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 Р</w:t>
      </w:r>
      <w:r>
        <w:rPr>
          <w:rFonts w:eastAsia="Calibri"/>
          <w:sz w:val="28"/>
          <w:szCs w:val="28"/>
        </w:rPr>
        <w:t xml:space="preserve">уководителям предприятий электроэнергетики, эксплуатирующих </w:t>
      </w:r>
      <w:r>
        <w:rPr>
          <w:sz w:val="28"/>
          <w:szCs w:val="28"/>
        </w:rPr>
        <w:t xml:space="preserve">опасные производственные объекты </w:t>
      </w:r>
      <w:r>
        <w:rPr>
          <w:rFonts w:eastAsia="Calibri"/>
          <w:sz w:val="28"/>
          <w:szCs w:val="28"/>
        </w:rPr>
        <w:t xml:space="preserve"> обеспечить жесткий личный контроль з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лением производственного контроля при эксплуатации опасных производственных объектов на предприятии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оевременной регистрацией (перерегистрации) технических устройств,  опасных производственных объектов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трахованием ответственности за причинение вреда при эксплуатации опасных производственных объектов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ттестацией обслуживающего персонала и  ответственных специалистов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воевременным проведением соответствующих экспертиз промышленной безопас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– до 25.06.2014;</w:t>
      </w:r>
    </w:p>
    <w:p>
      <w:pPr>
        <w:pStyle w:val="Normal"/>
        <w:tabs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  Рекомендовать руководителям электроэнергетики в целях организации взаимодействия, оперативного сбора, оценки и обобщения информации о состоянии объектов энергетики Камчатского края, внести в приказ об информационном взаимодействии в случае возникновения технологических нарушений, дополнение о необходимости информирования Ростехнадзор по Камчатскому краю. Информацию представить в Министерство ЖКХ и энергетики Камчатского кра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Срок – до 25.06.2014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хождения объектами электроэнергетики ОЗП 2013-2014 годов и задачах на следующий отопительный период и планах ремонтных, и инвестиционных программ при подготовке генерирующих мощностей и оборудования предприятиями энергетического комплекса Камчатского края к ОЗП 2014-2015год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чики: </w:t>
      </w:r>
      <w:r>
        <w:rPr>
          <w:sz w:val="24"/>
          <w:szCs w:val="24"/>
        </w:rPr>
        <w:t>ОАО «Камчатскэнерго», ОАО «Южные электрические сети Камчатки», ОАО «КЭС им. И.А. Пискунова», ОАО «Геотерм», ОАО «Корякэнерго», ОАО «Камчатский  газоэнергетический комплекс», ОАО «Оборонэнерго».</w:t>
      </w:r>
    </w:p>
    <w:p>
      <w:pPr>
        <w:pStyle w:val="Footer"/>
        <w:tabs>
          <w:tab w:val="clear" w:pos="709"/>
          <w:tab w:val="left" w:pos="0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Footer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  <w:t xml:space="preserve"> </w:t>
      </w:r>
      <w:r>
        <w:rPr>
          <w:sz w:val="28"/>
          <w:szCs w:val="28"/>
        </w:rPr>
        <w:t>3.1.     Информацию об итогах прохождения объектами электроэнергетики ОЗП 2013-2014 годов и задачах на следующий отопительный период и планах ремонтных, и инвестиционных программ при подготовке генерирующих мощностей и оборудования предприятиями энергетического комплекса Камчатского края к ОЗП 2014-2015 годов, принять к сведению;</w:t>
      </w:r>
    </w:p>
    <w:p>
      <w:pPr>
        <w:pStyle w:val="Footer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     Руководителям энергоснабжающих предприятий Камчатского края при корректировке планов по подготовке объектов энергетики к ОЗП 2014-2015 годов предусмотреть необходимые мероприятия, направленные на устранение замечаний прошедшего отопительного периода, повышение надежности работы оборудования. О внесенных изменениях, планах подготовки объектов энергетики к ОЗП 2014-2015 информировать  Министерство ЖКХ и энергетики Камчатского края</w:t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;</w:t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   Руководителям энергоснабжающих предприятий  Камчатского края представлять в Министерство ЖКХ и энергетики Камчатского края сведения, о выполнении планов ремонта основного оборудования по установленной форме в рамках подготовки к ОЗП 2014-2015 гг.  </w:t>
      </w:r>
    </w:p>
    <w:p>
      <w:pPr>
        <w:pStyle w:val="Footer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Срок  – ежемесячно с 1 июля по 1 ноября 2014 года;   </w:t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рганизация поставок дизельного топлива и ГСМ на объекты энергоснабжения в районах с ограниченными сроками навигации Камчатского кра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16" w:leader="none"/>
        </w:tabs>
        <w:jc w:val="both"/>
        <w:rPr/>
      </w:pPr>
      <w:r>
        <w:rPr>
          <w:b/>
          <w:i/>
          <w:sz w:val="24"/>
          <w:szCs w:val="24"/>
        </w:rPr>
        <w:t xml:space="preserve">Докладчики: </w:t>
      </w:r>
      <w:r>
        <w:rPr>
          <w:i/>
          <w:sz w:val="24"/>
          <w:szCs w:val="24"/>
        </w:rPr>
        <w:t>ОАО «Южные электрические сети Камчатки», ОАО «Корякэнерго».</w:t>
      </w:r>
    </w:p>
    <w:p>
      <w:pPr>
        <w:pStyle w:val="Normal"/>
        <w:spacing w:lineRule="auto" w:line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709"/>
          <w:tab w:val="left" w:pos="1416" w:leader="none"/>
        </w:tabs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 Принять к сведению информацию об организации поставок дизельного топлива и ГСМ на объекты энергетики в районах с ограниченными сроками навигации Камчат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Руководителям энергоснабжающих предприятий Камчатского края, имеющим подведомственные объекты в районах с ограниченными сроками навигации, обеспечить представление в Министерство ЖКХ и энергетики Камчатского края информации о ходе выполнения  поставок дизельного топлива и Г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– еженедельно с 1 июня до завершения завоза 2014 года.</w:t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 планирование энергоснабжающими  организациями мероприятий по согласованию границ охранных зон объектов электросетевого хозяйства и очистке просек вдоль линий электропередач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/>
      </w:pPr>
      <w:r>
        <w:rPr>
          <w:b/>
          <w:i/>
          <w:sz w:val="24"/>
          <w:szCs w:val="24"/>
        </w:rPr>
        <w:t xml:space="preserve">Докладчики: </w:t>
      </w:r>
      <w:r>
        <w:rPr>
          <w:i/>
          <w:sz w:val="24"/>
          <w:szCs w:val="24"/>
        </w:rPr>
        <w:t xml:space="preserve">ОАО «Камчатскэнерго», ОАО «Южные электрические сети Камчатки», </w:t>
      </w:r>
    </w:p>
    <w:p>
      <w:pPr>
        <w:pStyle w:val="Footer"/>
        <w:tabs>
          <w:tab w:val="clear" w:pos="709"/>
          <w:tab w:val="left" w:pos="1416" w:leader="none"/>
        </w:tabs>
        <w:ind w:left="1560" w:hanging="14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АО «Геотерм», ОАО «Камчатские электрические сети им. Пискунова И.А.», </w:t>
      </w:r>
    </w:p>
    <w:p>
      <w:pPr>
        <w:pStyle w:val="Footer"/>
        <w:tabs>
          <w:tab w:val="clear" w:pos="709"/>
          <w:tab w:val="left" w:pos="1416" w:leader="none"/>
        </w:tabs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АО «Корякэнерго», ОАО «Камчатский  газоэнергетический комплекс», ОАО «Оборонэнерго».</w:t>
      </w:r>
    </w:p>
    <w:p>
      <w:pPr>
        <w:pStyle w:val="Footer"/>
        <w:tabs>
          <w:tab w:val="clear" w:pos="709"/>
          <w:tab w:val="left" w:pos="0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Footer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25"/>
        <w:jc w:val="both"/>
        <w:rPr/>
      </w:pPr>
      <w:r>
        <w:rPr>
          <w:sz w:val="28"/>
          <w:szCs w:val="28"/>
        </w:rPr>
        <w:t>Информацию по проведению и планированию энергоснабжающими  организациями мероприятий по согласованию границ охранных зон объектов электросетевого хозяйства и очистке просек вдоль линий электропередач принять к сведению;</w:t>
      </w:r>
    </w:p>
    <w:p>
      <w:pPr>
        <w:pStyle w:val="Footer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энергоснабжающих предприятий продолжить работу по установлению охранных зон объектов электроэнергетики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- до 01.07.2014. </w:t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Министр  ЖКХ и</w:t>
      </w:r>
    </w:p>
    <w:p>
      <w:pPr>
        <w:pStyle w:val="Footer"/>
        <w:tabs>
          <w:tab w:val="clear" w:pos="709"/>
          <w:tab w:val="right" w:pos="9639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энергетики Камчатского края                                                              В.Ю. Мурзинцев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кретарь штаба: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еонид Сергеевич Халимов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8(4152)42-39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7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11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68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6"/>
      <w:ind w:firstLine="66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23:00Z</dcterms:created>
  <dc:creator>Зайцева</dc:creator>
  <dc:description/>
  <cp:keywords/>
  <dc:language>en-US</dc:language>
  <cp:lastModifiedBy>Халимов Леонид Сергеевич</cp:lastModifiedBy>
  <cp:lastPrinted>2014-06-06T13:56:00Z</cp:lastPrinted>
  <dcterms:modified xsi:type="dcterms:W3CDTF">2014-06-06T01:59:00Z</dcterms:modified>
  <cp:revision>18</cp:revision>
  <dc:subject/>
  <dc:title>Предварительная повестка совещания</dc:title>
</cp:coreProperties>
</file>