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аседания штаба при Правительстве Камчатского края по обеспечению безопасности электроснабжения в Камчатском кра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00 Конференц-зал                                                                                         </w:t>
      </w:r>
      <w:r>
        <w:rPr>
          <w:sz w:val="24"/>
          <w:szCs w:val="24"/>
          <w:u w:val="single"/>
        </w:rPr>
        <w:t>26  декабря 2013 год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ондратьев Сергей Борисович</w:t>
      </w:r>
      <w:r>
        <w:rPr>
          <w:sz w:val="28"/>
          <w:szCs w:val="28"/>
          <w:u w:val="single"/>
        </w:rPr>
        <w:t>,  Министр  ЖКХ и энергетики Камчатского края, руководитель  штаб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ЖКХ и энергетики Камчатского края                                С.Б. Кондрат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ЖКХ и энергетики                                                                       Камчатского края                                                                                 В.Ю. Мурзинцев;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энерг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Министерства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нергетики Камчатского края, секретарь штаба                                 Л.С. Хал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ного  инженера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мча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Оборонэнерго»                                                                            А.С. Пыжья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rPr/>
      </w:pPr>
      <w:r>
        <w:rPr>
          <w:sz w:val="28"/>
          <w:szCs w:val="28"/>
        </w:rPr>
        <w:t>ОАО «ЮЭСК»                                                                                          Е.И. Вахр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Геотерм»                                           Д.В. Коле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 генерального директора </w:t>
      </w:r>
    </w:p>
    <w:p>
      <w:pPr>
        <w:pStyle w:val="Normal"/>
        <w:rPr/>
      </w:pPr>
      <w:r>
        <w:rPr>
          <w:sz w:val="28"/>
          <w:szCs w:val="28"/>
        </w:rPr>
        <w:t>ОАО «Корякэнерго»                                                                            А.В. Коле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ТО, заместитель гла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а  ОАО  «КамГЭК»                                                                         С.В. Поп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инжен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амчатскэнерго»                                                                              А.И. Бл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  МЧС России</w:t>
      </w:r>
    </w:p>
    <w:p>
      <w:pPr>
        <w:pStyle w:val="Normal"/>
        <w:jc w:val="right"/>
        <w:rPr/>
      </w:pPr>
      <w:r>
        <w:rPr>
          <w:sz w:val="28"/>
          <w:szCs w:val="28"/>
        </w:rPr>
        <w:t>по Камчатскому краю                                                                             А.С. Климе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Камчат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е сети им. И.А. Пискунова»                                           И.И. Писку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технологических нарушений, произошедших в период между заседаниями штаба (с 03.12.2013 по 26.12.2013)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284" w:leader="none"/>
        </w:tabs>
        <w:ind w:left="284" w:hanging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 xml:space="preserve">ОАО «Камчатскэнерго», ОАО «Южные электрические сети Камчатки», </w:t>
      </w:r>
    </w:p>
    <w:p>
      <w:pPr>
        <w:pStyle w:val="Footer"/>
        <w:tabs>
          <w:tab w:val="clear" w:pos="709"/>
          <w:tab w:val="left" w:pos="1416" w:leader="none"/>
        </w:tabs>
        <w:ind w:left="1560" w:hanging="14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АО «Геотерм», ОАО «Камчатские электрические сети им. Пискунова И.А.», 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rPr/>
      </w:pPr>
      <w:r>
        <w:rPr>
          <w:i/>
          <w:sz w:val="24"/>
          <w:szCs w:val="24"/>
        </w:rPr>
        <w:t>ОАО «Корякэнерго», ОАО «Камчатский  газоэнергетический комплекс», ОАО «Оборонэнерго».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oter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об устранении технологических нарушений, произошедших в период с 03.12.2013 по 26.12.2013,  принять к свед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энергоснабжающих предприятий  Камчатского края, при возникновении технологических нарушений, с целью недопущения длительного прекращения энергоснабжения потребителей, обеспечить проведение мероприятий по их устранению в нормативны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– постоянно;</w:t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руководителям ресурсоснабжающих предприятий с целью устранения возможных технологических нарушений, в нормативные сроки обеспечить формирование аварийного запаса товарно-материальных ценностей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– по необходимости;</w:t>
      </w:r>
    </w:p>
    <w:p>
      <w:pPr>
        <w:pStyle w:val="Footer"/>
        <w:tabs>
          <w:tab w:val="clear" w:pos="709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овать главам муниципальных районов и городских округов представить предложение по формированию аварийного запаса товарно-материальных ценностей на площадках хранения в границах своих территорий</w:t>
      </w:r>
    </w:p>
    <w:p>
      <w:pPr>
        <w:pStyle w:val="Footer"/>
        <w:tabs>
          <w:tab w:val="clear" w:pos="709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до 31.01.2014;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АО «ЮЭСК» (Е.И. Вахракову) представить в адрес Министерства ЖКХ и энергетики Камчатского края акт расследования по отключению ДЭС – 28 в Пенжинском районе в период с 03.12.2013 по 26.12.201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– до 15.01.2014;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инвентаризации бесхозяйных электрических сетей и трансформаторных подстанций на территории Камчатского края.</w:t>
      </w:r>
    </w:p>
    <w:p>
      <w:pPr>
        <w:pStyle w:val="Style24"/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/>
      </w:pPr>
      <w:r>
        <w:rPr>
          <w:b/>
          <w:sz w:val="24"/>
          <w:szCs w:val="24"/>
        </w:rPr>
        <w:t>Докладчики:</w:t>
      </w:r>
      <w:r>
        <w:rPr>
          <w:sz w:val="24"/>
          <w:szCs w:val="24"/>
        </w:rPr>
        <w:t xml:space="preserve"> ОАО «Камчатскэнерго», ОАО «Южные электрические сети Камчатки», </w:t>
      </w:r>
    </w:p>
    <w:p>
      <w:pPr>
        <w:pStyle w:val="Footer"/>
        <w:tabs>
          <w:tab w:val="clear" w:pos="709"/>
          <w:tab w:val="left" w:pos="1416" w:leader="none"/>
        </w:tabs>
        <w:ind w:left="1560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Геотерм», ОАО «Камчатские электрические сети им. Пискунова И.А.», 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АО «Корякэнерго», ОАО «Камчатский  газоэнергетический комплекс», ОАО «Оборонэнерго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об инвентаризации бесхозяйных электрических сетей и трансформаторных подстанций на территории Камчатского края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и Петропавловск-Камчатского городского округа представить в Министерство ЖКХ и энергетики Камчатского края информацию по решению вопроса, о принятии в собственность объектов жилищно-коммунального хозяйства, в том числе ВНС, сети водоснабжения, жилые дом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– до 31.01.2014;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 штаба при Правительстве Камчатского края по обеспечению безопасности электроснабжения Камчатского края на 2014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/>
      </w:pPr>
      <w:r>
        <w:rPr>
          <w:b/>
          <w:sz w:val="24"/>
          <w:szCs w:val="24"/>
        </w:rPr>
        <w:t xml:space="preserve">Докладчики: </w:t>
      </w:r>
      <w:r>
        <w:rPr>
          <w:sz w:val="24"/>
          <w:szCs w:val="24"/>
        </w:rPr>
        <w:t xml:space="preserve">ОАО «Камчатскэнерго», ОАО «Южные электрические сети Камчатки», </w:t>
      </w:r>
    </w:p>
    <w:p>
      <w:pPr>
        <w:pStyle w:val="Footer"/>
        <w:tabs>
          <w:tab w:val="clear" w:pos="709"/>
          <w:tab w:val="left" w:pos="1416" w:leader="none"/>
        </w:tabs>
        <w:ind w:left="1560" w:hanging="144"/>
        <w:rPr>
          <w:sz w:val="24"/>
          <w:szCs w:val="24"/>
        </w:rPr>
      </w:pPr>
      <w:r>
        <w:rPr>
          <w:sz w:val="24"/>
          <w:szCs w:val="24"/>
        </w:rPr>
        <w:t xml:space="preserve">ОАО «Геотерм», ОАО «Камчатские электрические сети им. Пискунова И.А.», 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ОАО «Корякэнерго», ОАО «Камчатский  газоэнергетический комплекс», ОАО «Оборонэнерго».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0" w:leader="none"/>
        </w:tabs>
        <w:ind w:left="1416" w:hanging="1416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clear" w:pos="709"/>
          <w:tab w:val="left" w:pos="0" w:leader="none"/>
        </w:tabs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  <w:t xml:space="preserve">3.1.  </w:t>
      </w:r>
      <w:r>
        <w:rPr>
          <w:sz w:val="28"/>
          <w:szCs w:val="28"/>
        </w:rPr>
        <w:t>Утвердить план работы  штаба при Правительстве Камчатского края по обеспечению безопасности электроснабжения Камчатского края на 2014 год</w:t>
      </w:r>
    </w:p>
    <w:p>
      <w:pPr>
        <w:pStyle w:val="Footer"/>
        <w:tabs>
          <w:tab w:val="clear" w:pos="709"/>
          <w:tab w:val="left" w:pos="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Footer"/>
        <w:tabs>
          <w:tab w:val="clear" w:pos="709"/>
          <w:tab w:val="left" w:pos="1416" w:leader="none"/>
        </w:tabs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в период прохождения Новогодних и Рождественских праздников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Footer"/>
        <w:tabs>
          <w:tab w:val="clear" w:pos="709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>Министерство ЖКХ и энергетики Камчатского края</w:t>
      </w:r>
    </w:p>
    <w:p>
      <w:pPr>
        <w:pStyle w:val="Footer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  <w:tab w:val="left" w:pos="1416" w:leader="none"/>
        </w:tabs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clear" w:pos="709"/>
          <w:tab w:val="left" w:pos="1416" w:leader="none"/>
        </w:tabs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4.1   </w:t>
      </w:r>
      <w:r>
        <w:rPr>
          <w:sz w:val="28"/>
          <w:szCs w:val="28"/>
        </w:rPr>
        <w:t>Информацию по организации дежурства в период прохождения Новогодних и Рождественских праздников 2014 года принять к сведению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– до 08.01.2014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</w:t>
      </w:r>
    </w:p>
    <w:p>
      <w:pPr>
        <w:pStyle w:val="Footer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по оплате задолженности за потребленные коммунальные услуги, потребителей всех форм собственности.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rPr/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>Министерство ЖКХ и энергетики Камчатского края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Руководителям энергосбытовых предприятий совместно с правоохранительными органами продолжить работу по взысканию образовавшейся задолженности за потребленные коммунальные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Министр  ЖКХ и</w:t>
      </w:r>
    </w:p>
    <w:p>
      <w:pPr>
        <w:pStyle w:val="Footer"/>
        <w:tabs>
          <w:tab w:val="clear" w:pos="709"/>
          <w:tab w:val="right" w:pos="963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энергетики Камчатского края                                                               С.Б. Кондратьев</w:t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штаба: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еонид Сергеевич Халимов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8(4152)42-39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52:00Z</dcterms:created>
  <dc:creator>Зайцева</dc:creator>
  <dc:description/>
  <dc:language>en-US</dc:language>
  <cp:lastModifiedBy>Задорожный Александр Иванович</cp:lastModifiedBy>
  <cp:lastPrinted>2014-01-10T17:01:00Z</cp:lastPrinted>
  <dcterms:modified xsi:type="dcterms:W3CDTF">2014-01-16T21:52:00Z</dcterms:modified>
  <cp:revision>2</cp:revision>
  <dc:subject/>
  <dc:title>Предварительная повестка совещания</dc:title>
</cp:coreProperties>
</file>