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алый зал       14.00                                                                                                  </w:t>
      </w:r>
      <w:r>
        <w:rPr>
          <w:sz w:val="24"/>
          <w:szCs w:val="24"/>
          <w:u w:val="single"/>
        </w:rPr>
        <w:t>(14.10.2013 год)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урзинцев Виктор Юрьевич</w:t>
      </w:r>
      <w:r>
        <w:rPr>
          <w:sz w:val="28"/>
          <w:szCs w:val="28"/>
          <w:u w:val="single"/>
        </w:rPr>
        <w:t>,  заместитель Министра  ЖКХ и энергетики Камчатского края, заместитель руководителя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1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1"/>
        <w:gridCol w:w="239"/>
      </w:tblGrid>
      <w:tr>
        <w:trPr/>
        <w:tc>
          <w:tcPr>
            <w:tcW w:w="11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1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178"/>
              <w:gridCol w:w="5048"/>
              <w:gridCol w:w="1989"/>
            </w:tblGrid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Организация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Должность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Ф.И.О.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ерство ЖКХ и энергетики Камчатского края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Министр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зинцев Виктор Юрьевич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сультант отдела энергетики и коммунального хозяйства Министерства ЖКХ и энергетики Камчатского края, секретарь штаба;</w:t>
                  </w:r>
                </w:p>
                <w:p>
                  <w:pPr>
                    <w:pStyle w:val="Normal"/>
                    <w:ind w:right="-2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м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ид Сергеевич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П «Камчатэнергоснаб» </w:t>
                    <w:br/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директора, начальник отдела поставок нефтепродуктов и угольной продукции;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анович Михаил Павлович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ал «Камчатский» ОАО «Оборонэнерго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меститель главного инженера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жьянов Алексей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ЮЭСК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ный инженер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угарь Семен Петрович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СБ России по Камчатскому краю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трудник УФСБ России по Камчатскому краю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Николаевич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ая служба по тарифам и ценам Камчатского края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Руководитель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н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Владимирович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КамГЭК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ПТО, заместитель главного инженера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в Сергей Витал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Корякэнерго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енеральный директор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дращенко Евгений Николаевич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Геотерм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енеральный директор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есни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Витальевич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Камчатскэнерго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ный инженер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н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натольевич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е Управление МЧС России по Камчатскому краю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начальника Главного управления (по защите, мониторингу и предупреждению ЧС) - начальник управления гражданской защиты Главного управления МЧС России по Камчатскому кра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ю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Сергеевич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Ростехнадзор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энергетического надзора  Дальневосточного управления Ростехнадзора по Камчатскому краю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теренко Дмитрий Геннадьевич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Камчатские электрические сети им. И.А. Пискунова»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енеральный директор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ску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Ивано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АО «Камчатские электрические сети им. И.А. Пискунова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  не присутствуют. Ген. Директор в очередном отпуске, главный инженер в командировке. Прислали докла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 </w:t>
            </w:r>
            <w:r>
              <w:rPr>
                <w:sz w:val="28"/>
                <w:szCs w:val="28"/>
              </w:rPr>
              <w:t xml:space="preserve">Глава Запорожского сельского поселения </w:t>
            </w:r>
            <w:r>
              <w:rPr>
                <w:b/>
                <w:sz w:val="28"/>
                <w:szCs w:val="28"/>
              </w:rPr>
              <w:t>- Яковенко  Никола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ализ технологических инцидентов произошедших в период между заседаниями штаба (с 31.07.2013 по 14.10.2013). 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8"/>
          <w:szCs w:val="28"/>
        </w:rPr>
        <w:t xml:space="preserve">Докладчики: </w:t>
      </w:r>
      <w:r>
        <w:rPr>
          <w:i/>
          <w:sz w:val="28"/>
          <w:szCs w:val="28"/>
        </w:rPr>
        <w:t>ОАО «Камчатскэнерго», ОАО «Южные электрические сети Камчатки», ОАО «Геотерм», ОАО «Камчатские электрические сети им. Пискунова И.А.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или: </w:t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б устранении технологических инцидентов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ям энергоснабжающих предприятий  Камчатского края при возникновении технологических инцидентов обеспечить проведение мероприятий по их устранению в нормативные сроки, с безусловным недопущением прекращения энергоснабжения потребителей и составлением актов расследований причин технологических инцидентов в установленной форме.</w:t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left" w:pos="1560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ение завоза дизельного топлива, ГСМ и резерва материально-технических ресурсов на объекты энергетики в районах с ограниченными сроками навигации Камчатского края на период прохождения ОЗП 2013-2014годов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8"/>
          <w:szCs w:val="28"/>
        </w:rPr>
        <w:t>Докладчики:</w:t>
      </w:r>
      <w:r>
        <w:rPr>
          <w:i/>
          <w:sz w:val="28"/>
          <w:szCs w:val="28"/>
        </w:rPr>
        <w:t xml:space="preserve"> ОАО «Южные электрические сети Камчатки», ОАО «Корякэнерго» </w:t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2.1. ОАО «Корякэнерго» обеспечить накопление на объектах энергетики минимального запаса топливно-энергетических ресурсов в населенных пунктах, а также представить в адрес Министерства ЖКХ и энергетики Камчатского края график завоза топлив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27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560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еспеченность дежурным техническим персоналом, аварийными выездными бригадами и автотранспортной техникой объектов энергетического комплекса Камчатского края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8"/>
          <w:szCs w:val="28"/>
        </w:rPr>
        <w:t xml:space="preserve">Докладчики: </w:t>
      </w:r>
      <w:r>
        <w:rPr>
          <w:i/>
          <w:sz w:val="28"/>
          <w:szCs w:val="28"/>
        </w:rPr>
        <w:t>ОАО «Камчатскэнерго», ОАО «Южные электрические сети Камчатки», ОАО «Геотерм», ОАО «Камчатские электрические сети им. Пискунова И.А.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ям энергоснабжающих организаций  представить в Министерство ЖКХ и энергетики Камчатского края информацию о наличии в филиалах предприятия аттестованного персонала и планируемых мероприятиях по проведению аттестации вновь принятых работников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27.10.2013 года.</w:t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-24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ция совместных учений по ликвидации аварийных ситуаций на объектах электроэнергетики Центрального энергоузла  и проведение противоаварийных тренировок в энергоснабжающих предприятиях Камчатского края.</w:t>
      </w:r>
    </w:p>
    <w:p>
      <w:pPr>
        <w:pStyle w:val="Footer"/>
        <w:tabs>
          <w:tab w:val="clear" w:pos="709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b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 xml:space="preserve"> ОАО «Камчатскэнерго», ОАО «Южные электрические сети Камчатки», ОАО «Геотерм», ОАО «Камчатские электрические сети им. Пискунова И.А.», ОАО «Корякэнерго», ОАО «Камчатский  газоэнергетический комплекс», ОАО «Оборонэнерго».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информацию о совместной работе аварийных служб по локализации и устранению технологических инцидентов в энергетике;</w:t>
      </w:r>
    </w:p>
    <w:p>
      <w:pPr>
        <w:pStyle w:val="Footer"/>
        <w:tabs>
          <w:tab w:val="clear" w:pos="709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уководителям энергоснабжающих предприятий  Камчатского края продолжить оперативное представление информации в Главное управление МЧС России по Камчатскому краю, о возникновении на подведомственных объектах энергетики технологических инцидентов влекущих сбои в жизнеобеспечении населения.</w:t>
      </w:r>
    </w:p>
    <w:p>
      <w:pPr>
        <w:pStyle w:val="Footer"/>
        <w:tabs>
          <w:tab w:val="clear" w:pos="709"/>
          <w:tab w:val="left" w:pos="141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left" w:pos="284" w:leader="none"/>
        </w:tabs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left" w:pos="284" w:leader="none"/>
        </w:tabs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дение в муниципальных образованиях Камчатского края инвентаризации бесхозяйных электрических сетей и трансформаторных подстанций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кладчики: </w:t>
      </w:r>
      <w:r>
        <w:rPr>
          <w:i/>
          <w:sz w:val="28"/>
          <w:szCs w:val="28"/>
        </w:rPr>
        <w:t>ОАО «Камчатскэнерго», ОАО «Южные электрические сети     Камчатки», ОАО «Геотерм», ОАО «Камчатские электрические  сети им. Пискунова И.А.», ОАО «Корякэнерго», ОАО «Оборонэнерг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5.1. ОАО «Геотерм» (Д.В. Колесников), совместно с администрацией Запорожского сельского поселения (Н.А. Яковенко), представить в Министерство ЖКХ и энергетики Камчатского края предложение по проведению капитального ремонта сетей 0,4-6кВ в селе Запорожье Усть-Большерецкого муниципального района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срок – до 27.10.2013 год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2. ОАО «Камчатскэнерго» (С.А. Кулинич) и ОАО «Южные электрические сети (С.П. Плугарь) представить в Министерство ЖКХ и энергетики Камчатского края следующую информацию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о бесхозяйных электрических сетях и трансформаторных подстанциях находящихся на территории муниципальных образований, где предприятие осуществляет деятельность по передаче электрической энергии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несенных затратах при возникновении аварийных ситуаций и технологических отказов на бесхозяйных электрических сетях и трансформаторных подстанциях в целях восстановления электроснабжения потребителей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срок – до 27.10.2013 год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5.3. Министерству ЖКХ и энергетики Камчатского края (В.Ю. Мурзинцеву) направить в муниципальные образования Камчатского края обращение о заключении с энергоснабжающими предприятиями  соглашений по проведению в случае возникновении аварийных ситуаций и технологических отказов ремонтно-восстановительных работ на бесхозяйных электрических сетях и трансформаторных подстанциях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срок – до 27.10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ведение в состав комиссии по проверке готовности субъектов электроэнергетики должностных  лиц ГУ МЧС России по Камчат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кладчики: </w:t>
      </w:r>
      <w:r>
        <w:rPr>
          <w:i/>
          <w:sz w:val="28"/>
          <w:szCs w:val="28"/>
        </w:rPr>
        <w:t>ОАО «Камчатскэнерго», ОАО «Южные электрические сети Камчатки», ОАО «Геотерм», ОАО «Камчатские электрические сети им. Пискунова И.А.», ОАО «Корякэнерго», ОАО «Оборонэнерг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, по проверке готовности субъектов электроэнергетики на территории Камчатского края к работе в осенне-зимний период 2013-2014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а отделения надзорной деятельности по Усть-Большерецкому МР УНД ГУ МЧС России по Камчатскому краю  - </w:t>
      </w:r>
      <w:r>
        <w:rPr>
          <w:b/>
          <w:sz w:val="28"/>
          <w:szCs w:val="28"/>
        </w:rPr>
        <w:t>Розумея  Вадима Петр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а отделения надзорной деятельности по Петропавловск-Камчатскому ГО УНД ГУ МЧС России по Камчатскому краю  - </w:t>
      </w:r>
      <w:r>
        <w:rPr>
          <w:b/>
          <w:sz w:val="28"/>
          <w:szCs w:val="28"/>
        </w:rPr>
        <w:t>Апаликова Юрия Юр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а отделения надзорной деятельности по Елизовскому МР УНД ГУ МЧС России по Камчатскому краю  - </w:t>
      </w:r>
      <w:r>
        <w:rPr>
          <w:b/>
          <w:sz w:val="28"/>
          <w:szCs w:val="28"/>
        </w:rPr>
        <w:t>Баштан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ИО заместителя начальника ГУ МЧС России по Камчатскому краю –начальнику управления надзорной деятельности – </w:t>
      </w:r>
      <w:r>
        <w:rPr>
          <w:b/>
          <w:sz w:val="28"/>
          <w:szCs w:val="28"/>
        </w:rPr>
        <w:t>Гусева Дмитрия Ю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штаба                                                  В.Ю. Мурзинц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штаба                                                                                    Л.С. Х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4:00Z</dcterms:created>
  <dc:creator>Зайцева</dc:creator>
  <dc:description/>
  <dc:language>en-US</dc:language>
  <cp:lastModifiedBy>Задорожный Александр Иванович</cp:lastModifiedBy>
  <cp:lastPrinted>2013-10-21T10:53:00Z</cp:lastPrinted>
  <dcterms:modified xsi:type="dcterms:W3CDTF">2013-10-31T03:14:00Z</dcterms:modified>
  <cp:revision>2</cp:revision>
  <dc:subject/>
  <dc:title>Предварительная повестка совещания</dc:title>
</cp:coreProperties>
</file>