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00  Конференц-зал                                                                                         </w:t>
      </w:r>
      <w:r>
        <w:rPr>
          <w:sz w:val="24"/>
          <w:szCs w:val="24"/>
          <w:u w:val="single"/>
        </w:rPr>
        <w:t>02 апреля  2014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дратьев Сергей Борисович</w:t>
      </w:r>
      <w:r>
        <w:rPr>
          <w:sz w:val="28"/>
          <w:szCs w:val="28"/>
          <w:u w:val="single"/>
        </w:rPr>
        <w:t>,  Министр  ЖКХ и энергетики Камчатского края, руководитель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ЖКХ и энергетики                                                                       Камчатского края                                                                                 В.Ю. Мурзинцев;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ча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Оборонэнерго»                                                                             С.И. Павлен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инженера</w:t>
      </w:r>
    </w:p>
    <w:p>
      <w:pPr>
        <w:pStyle w:val="Normal"/>
        <w:rPr/>
      </w:pPr>
      <w:r>
        <w:rPr>
          <w:sz w:val="28"/>
          <w:szCs w:val="28"/>
        </w:rPr>
        <w:t>ОАО «ЮЭСК»                                                                                            В.В. Тянь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Геотерм»                                           Д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генерального директора </w:t>
      </w:r>
    </w:p>
    <w:p>
      <w:pPr>
        <w:pStyle w:val="Normal"/>
        <w:rPr/>
      </w:pPr>
      <w:r>
        <w:rPr>
          <w:sz w:val="28"/>
          <w:szCs w:val="28"/>
        </w:rPr>
        <w:t>ОАО «Корякэнерго»                                                                            А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ного инжен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С.В. Иващ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АО «Камчат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ети им. И.А. Пискунова»                                           И.И. Писку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нергетического</w:t>
      </w:r>
    </w:p>
    <w:p>
      <w:pPr>
        <w:pStyle w:val="Normal"/>
        <w:rPr/>
      </w:pPr>
      <w:r>
        <w:rPr>
          <w:sz w:val="28"/>
          <w:szCs w:val="28"/>
        </w:rPr>
        <w:t xml:space="preserve">надзора  Дальневост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технадз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мчатскому краю                                                                          Д.Г. Нестер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Р.Н. Высоч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технологических нарушений, произошедших в период между заседаниями штаба (с 28.02.2014 по 02.04.2014)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rPr/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ОАО «Камчатскэнерго», ОАО «Южные электрические сети Камчатки», ОАО «КЭС им. И.А. Пискунова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АО «Геотерм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устранении технологических нарушений, произошедших в период с 28.02.2014 по 02.04.2014   принять к свед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энергоснабжающих предприятий  Камчатского края, при возникновении технологических нарушений, с целью недопущения длительного прекращения энергоснабжения потребителей, обеспечить проведение мероприятий по их устранению в норматив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ведение в муниципальных образованиях Камчатского края инвентаризации бесхозяйных электрических сетей и трансформаторных подстанций.</w:t>
      </w:r>
    </w:p>
    <w:p>
      <w:pPr>
        <w:pStyle w:val="Style24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и:</w:t>
      </w:r>
      <w:r>
        <w:rPr>
          <w:sz w:val="24"/>
          <w:szCs w:val="24"/>
        </w:rPr>
        <w:t xml:space="preserve"> ОАО «Камчатскэнерго», ОАО «Южные электрические сети Камчатки», </w:t>
      </w:r>
      <w:r>
        <w:rPr>
          <w:i/>
          <w:sz w:val="24"/>
          <w:szCs w:val="24"/>
        </w:rPr>
        <w:t>ОАО «КЭС им. И.А. Пискунова»</w:t>
      </w:r>
      <w:r>
        <w:rPr>
          <w:sz w:val="24"/>
          <w:szCs w:val="24"/>
        </w:rPr>
        <w:t>, ОАО «Геотерм», ОАО «Корякэнерго», ОАО «Камчатский  газоэнергетический     комплекс», ОАО «Оборонэнерго»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б инвентаризации в муниципальных образованиях Камчатского края бесхозяйных электрических сетей и трансформаторных подстанций, принять к сведению.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  Главе администрации Усть-Большерецкого муниципального района (И.Л. Бондарь) представить в адрес Министерства ЖКХ и энергетики Камчатского края информацию о причинах неисполнения мероприятий по инвентаризации бесхозяйных электрических сетей и трансформаторных подстанций, а также о  планируемых сроках по их выявлению 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рок – до 20.04.2014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 Планирование ремонтных мероприятий для подготовки генерирующих мощностей и оборудования предприятиями энергетического комплекса Камчатского края к ОЗП 2014-2015 годов.   </w:t>
      </w: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sz w:val="24"/>
          <w:szCs w:val="24"/>
        </w:rPr>
        <w:t xml:space="preserve">Докладчики: </w:t>
      </w:r>
      <w:r>
        <w:rPr>
          <w:sz w:val="24"/>
          <w:szCs w:val="24"/>
        </w:rPr>
        <w:t>ОАО «Камчатскэнерго», ОАО «Южные электрические сети Камчатки», ОАО «КЭС им. И.А. Пискунова», ОАО «Геотерм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0" w:leader="none"/>
        </w:tabs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3.1.     Информацию о планировании ремонтных мероприятий для подготовки генерирующих мощностей и оборудования, предприятиями энергетического комплекса Камчатского края к ОЗП 2014-2015 годов принять к сведению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    Руководителям энергоснабжающих предприятий Камчатского края при корректировке планов по подготовке объектов энергетики к ОЗП 2014-2015 годов предусмотреть необходимые мероприятия, направленные на устранение замечаний прошедшего отопительного периода, повышение надежности работы оборудования. О внесенных изменениях, планах подготовки объектов энергетики к ОЗП 2014-2015 информировать  Министерство ЖКХ и энергетики Камчатского края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 Руководителям энергоснабжающих предприятий  Камчатского края представлять в Министерство ЖКХ и энергетики Камчатского края сведения, о выполнении планов ремонта основного оборудования по установленной форме в рамках подготовки к ОЗП 2014-2015 гг.  </w:t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Срок  – ежемесячно с 1 июля по 1 ноября 2014 года;   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1416" w:leader="none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Информация территориального управления Ростехнадзора по Камчатскому краю о выполнении на объектах электроэнергетики требований действующего законодательства, в части установления охранных зон объектов по производству электрической энерг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709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</w:t>
      </w:r>
      <w:r>
        <w:rPr>
          <w:i/>
          <w:sz w:val="24"/>
          <w:szCs w:val="24"/>
        </w:rPr>
        <w:t>Управление Ростехнадзора  по Камчатскому краю</w:t>
      </w:r>
    </w:p>
    <w:p>
      <w:pPr>
        <w:pStyle w:val="Footer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4.1.</w:t>
      </w:r>
      <w:r>
        <w:rPr>
          <w:sz w:val="28"/>
          <w:szCs w:val="28"/>
        </w:rPr>
        <w:t xml:space="preserve"> Руководителям энергосбытовых предприятий представить в адрес Ростехнадзора по Камчатскому краю информацию, по количеству объектов топливно-энергетического комплекса на своих предприятиях, а также информацию о ходе работ по их категорирова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– до 08.04.2014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Заместитель Министра  ЖКХ и</w:t>
      </w:r>
    </w:p>
    <w:p>
      <w:pPr>
        <w:pStyle w:val="Footer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энергетики Камчатского края                                                              В.Ю. Мурзинцев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штаба: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68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23:00Z</dcterms:created>
  <dc:creator>Зайцева</dc:creator>
  <dc:description/>
  <cp:keywords/>
  <dc:language>en-US</dc:language>
  <cp:lastModifiedBy>Халимов Леонид Сергеевич</cp:lastModifiedBy>
  <cp:lastPrinted>2014-04-09T10:42:00Z</cp:lastPrinted>
  <dcterms:modified xsi:type="dcterms:W3CDTF">2014-04-08T22:42:00Z</dcterms:modified>
  <cp:revision>10</cp:revision>
  <dc:subject/>
  <dc:title>Предварительная повестка совещания</dc:title>
</cp:coreProperties>
</file>