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Внеочередное заседание штаба при Правительстве Камчатского края по обеспечению безопасности электроснабжения в Камчатском крае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.00 Конференц-зал                                                                                         </w:t>
      </w:r>
      <w:r>
        <w:rPr>
          <w:sz w:val="24"/>
          <w:szCs w:val="24"/>
          <w:u w:val="single"/>
        </w:rPr>
        <w:t>12 февраля  2014 год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Кондратьев Сергей Борисович</w:t>
      </w:r>
      <w:r>
        <w:rPr>
          <w:sz w:val="28"/>
          <w:szCs w:val="28"/>
          <w:u w:val="single"/>
        </w:rPr>
        <w:t>,  Министр  ЖКХ и энергетики Камчатского края, руководитель  штаб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ЖКХ и энергетики Камчатского края                                С.Б. Кондрат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  ЖКХ и энергетики                                                                       Камчатского края                                                                                 В.Ю. Мурзинцев;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отдела энергет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 Министерства ЖК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нергетики Камчатского края, секретарь штаба                                 Л.С. Хали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92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енерального директора</w:t>
      </w:r>
    </w:p>
    <w:p>
      <w:pPr>
        <w:pStyle w:val="Normal"/>
        <w:tabs>
          <w:tab w:val="clear" w:pos="709"/>
          <w:tab w:val="left" w:pos="5292" w:leader="none"/>
        </w:tabs>
        <w:jc w:val="right"/>
        <w:rPr/>
      </w:pPr>
      <w:r>
        <w:rPr>
          <w:sz w:val="28"/>
          <w:szCs w:val="28"/>
        </w:rPr>
        <w:t>ОАО « Геотерм»                                                                                     О.Л. Басм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ный инженер  </w:t>
      </w:r>
    </w:p>
    <w:p>
      <w:pPr>
        <w:pStyle w:val="Normal"/>
        <w:jc w:val="center"/>
        <w:rPr/>
      </w:pPr>
      <w:r>
        <w:rPr>
          <w:sz w:val="28"/>
          <w:szCs w:val="28"/>
        </w:rPr>
        <w:t>ОАО «Камчатскэнерго»                                                                           С.А. Кулинич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инженер филиала ПРЭС ЦЭ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АО «Камчатскэнерго»                                                                          С.Н. Воробьев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альневосточного </w:t>
      </w:r>
    </w:p>
    <w:p>
      <w:pPr>
        <w:pStyle w:val="Normal"/>
        <w:rPr/>
      </w:pPr>
      <w:r>
        <w:rPr>
          <w:sz w:val="28"/>
          <w:szCs w:val="28"/>
        </w:rPr>
        <w:t>Управления Ростех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мчатскому краю                                                                                  А.В. П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 РХБ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   МЧС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мчатскому краю                                                                       Р.Н. Высочин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СБ России по Камчатскому краю                                                        А.Н. Вол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1.   О проведении минометного обстрела по предупредительному спуску снежных лавин со склонов вул.Вилючинский и с.Бархатная, г.Высокий Половин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284" w:leader="none"/>
        </w:tabs>
        <w:ind w:left="284" w:hanging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rPr/>
      </w:pPr>
      <w:r>
        <w:rPr>
          <w:b/>
          <w:i/>
          <w:sz w:val="24"/>
          <w:szCs w:val="24"/>
        </w:rPr>
        <w:t xml:space="preserve">Докладчики:  </w:t>
      </w:r>
      <w:r>
        <w:rPr>
          <w:i/>
          <w:sz w:val="24"/>
          <w:szCs w:val="24"/>
        </w:rPr>
        <w:t xml:space="preserve">Министерство ЖКХ  и энергетики, ОАО «Камчатскэнерго», ОАО «Геотерм», </w:t>
      </w:r>
    </w:p>
    <w:p>
      <w:pPr>
        <w:pStyle w:val="Footer"/>
        <w:tabs>
          <w:tab w:val="clear" w:pos="709"/>
          <w:tab w:val="left" w:pos="1416" w:leader="none"/>
        </w:tabs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Footer"/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ЖКХ и энергетики Камчатского края (С.Б. Кондратьеву) подготовить обращение за подписью Губернатора Камчатского края, в адрес Командующего Восточным Военным Округом Российской Федерации, о содействии в выдаче разрешения на проведение минометных обстрелов лавиноопасных очагов, войсковой частью № 10103.</w:t>
      </w:r>
    </w:p>
    <w:p>
      <w:pPr>
        <w:pStyle w:val="Foot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- до 13.02.2014г.</w:t>
      </w:r>
    </w:p>
    <w:p>
      <w:pPr>
        <w:pStyle w:val="Foot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Министр  ЖКХ и</w:t>
      </w:r>
    </w:p>
    <w:p>
      <w:pPr>
        <w:pStyle w:val="Footer"/>
        <w:tabs>
          <w:tab w:val="clear" w:pos="709"/>
          <w:tab w:val="right" w:pos="9639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энергетики Камчатского края                                                               С.Б. Кондратьев</w:t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екретарь штаба:</w:t>
      </w:r>
    </w:p>
    <w:p>
      <w:pPr>
        <w:pStyle w:val="Footer"/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еонид Сергеевич Халимов</w:t>
      </w:r>
    </w:p>
    <w:p>
      <w:pPr>
        <w:pStyle w:val="Footer"/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  <w:t>8(4152)42-39-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Схема документа Знак"/>
    <w:qFormat/>
    <w:rPr>
      <w:sz w:val="0"/>
      <w:szCs w:val="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11">
    <w:name w:val="Знак1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3:39:00Z</dcterms:created>
  <dc:creator>Зайцева</dc:creator>
  <dc:description/>
  <dc:language>en-US</dc:language>
  <cp:lastModifiedBy>Задорожный Александр Иванович</cp:lastModifiedBy>
  <cp:lastPrinted>2014-02-12T16:27:00Z</cp:lastPrinted>
  <dcterms:modified xsi:type="dcterms:W3CDTF">2014-02-12T23:40:00Z</dcterms:modified>
  <cp:revision>5</cp:revision>
  <dc:subject/>
  <dc:title>Предварительная повестка совещания</dc:title>
</cp:coreProperties>
</file>