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и энергети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Б. Кондра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___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седания штаба при Правительстве Камчатского края по обеспечению безопасности электроснабжения в Камчатском кра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29.08.2013 г.      № 52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ЖКХ и энергетики                                                                       Камчатского края                                                                              С.Б. Кондрат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отдела энерг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Министерства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нергетики Камчатского края, секретарь штаба                           Л.С. Хали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инженер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ча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Оборонэнерго»                                                                         А.В. Косья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инжен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ЮЭСК»                                                                                        С.П. Плуг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орякэнерго»                                                                              А.В. Пак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ного инжен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амчатскэнерго»                                                                          А.И. Бл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территориального</w:t>
      </w:r>
    </w:p>
    <w:p>
      <w:pPr>
        <w:pStyle w:val="Normal"/>
        <w:rPr/>
      </w:pPr>
      <w:r>
        <w:rPr>
          <w:sz w:val="28"/>
          <w:szCs w:val="28"/>
        </w:rPr>
        <w:t>взаимодействия формирова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 на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руководяще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гражданск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  МЧ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чатскому краю                                                                         А.С. Климен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альневосточного </w:t>
      </w:r>
    </w:p>
    <w:p>
      <w:pPr>
        <w:pStyle w:val="Normal"/>
        <w:rPr/>
      </w:pPr>
      <w:r>
        <w:rPr>
          <w:sz w:val="28"/>
          <w:szCs w:val="28"/>
        </w:rPr>
        <w:t>Управления Ростех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мчатскому краю                                                                              А.В. П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регламента организации и применения временного электроснабжения потребителей в условиях массовых нарушений электроснабжени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szCs w:val="24"/>
        </w:rPr>
        <w:t>(А.И. Блинов, С.П. Плугарь, А.В. Пакалов, Е.Н. А.В. Касьянов,  А.С. Клименко, А.В. Пан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 регламент организации и применения временного электроснабжения потребителей в условиях массовых нарушений электроснабжения потреб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шта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онид Сергеевич Хал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152)423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8:00Z</dcterms:created>
  <dc:creator>Зайцева</dc:creator>
  <dc:description/>
  <cp:keywords/>
  <dc:language>en-US</dc:language>
  <cp:lastModifiedBy>Халимов Леонид Сергеевич</cp:lastModifiedBy>
  <cp:lastPrinted>2013-08-30T14:57:00Z</cp:lastPrinted>
  <dcterms:modified xsi:type="dcterms:W3CDTF">2013-09-03T01:20:00Z</dcterms:modified>
  <cp:revision>17</cp:revision>
  <dc:subject/>
  <dc:title>Предварительная повестка совещания</dc:title>
</cp:coreProperties>
</file>