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Б. Кондра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31.07.2013 г.      № 51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ЖКХ и энергетики                                                                       Камчатского края                                                                              С.Б. Кондра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энерг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Министерства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 секретарь штаба                         Л.С. Хал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,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ок нефтепродуктов и у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П «Камчатэнергоснаб»                                                                М.П. Рус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меститель главного инженера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ча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Оборонэнерго»                                                                       А.С. Пыжья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ЮЭСК»                                                                                      Е.И. Вахр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СБ России по Камчатскому краю                                                  В.Л. Завьял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службы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нам Камчатского края                                                                        С.В. Гри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по с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Камчатскэнерго»                                                                       Р.В. Костенко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по 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рякэнерго»                                                                              А.В. Пак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Камчатскэнерго» рег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ского управления                                                                П.В. Кононю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Геотерм»                                                                                Д.В. Коле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Камчатскэнерго»                                                                       С.А. Кулин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 РХБ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чатскому краю                                                                   Р.Н. Высочи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директора филиала ОАО «Камчатск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Энергосбыт»                                                                                    Р.В. Малозем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альневосточного </w:t>
      </w:r>
    </w:p>
    <w:p>
      <w:pPr>
        <w:pStyle w:val="Normal"/>
        <w:rPr/>
      </w:pPr>
      <w:r>
        <w:rPr>
          <w:sz w:val="28"/>
          <w:szCs w:val="28"/>
        </w:rPr>
        <w:t>Управления Ростех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мчатскому краю                                                                              А.В. П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 ЦЭ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амчатскэнерго»                                                                       А.Н. Нов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амчатские элект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им. И.А. Пискунова»                                                                И.И. Писку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илиала Камчатские ТЭ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 Камчатскэнерго»                                                                          Е.Б. Р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№ 5 Управления Эконо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 и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чатскому краю                                                                         С.В. Ско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Анализ технологических инцидентов произошедших в период между заседаниями шта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С.А. Кулинич, Е.И. Вахраков, Д.В. Колесников, А. В. Пакалов, , А.С. Пыжьян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нформацию об устранении технологических инцидентов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уководителям энергоснабжающих предприятий  Камчатского края при возникновении технологических инцидентов обеспечить проведение мероприятий по их устранению в нормативные сроки, с безусловным недопущением прекращения энергоснабжения потребителей и составлением актов расследований причин технологических инцидентов в установл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Ход выполнения ремонтных и инвестиционных программ  субъектами электроэнергетики Камчат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С.А. Кулинич, Е.И. Вахраков, Д.В. Колесников, А. В. Пакалов, , А.С. Пыжьянов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</w:t>
      </w:r>
      <w:r>
        <w:rPr>
          <w:sz w:val="27"/>
          <w:szCs w:val="27"/>
        </w:rPr>
        <w:t>о ходе выполнения ремонтных и инвестиционных программ  субъектами электроэнергетики Камчатского края</w:t>
      </w:r>
      <w:r>
        <w:rPr>
          <w:sz w:val="28"/>
          <w:szCs w:val="28"/>
        </w:rPr>
        <w:t xml:space="preserve"> принять к с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Руководителям энергоснабжающих предприятий  Камчатского края представлять в Министерство ЖКХ и энергетики Камчатского края информацию о выполнении  ремонтных программ  генерирующих мощностей и оборудования при подготовке к ОЗП 2013-2014 год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ежемесячно к 25 числу отчет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  Филиалу «Камчатский» ОАО «Оборонэнерго» представить в Министерство ЖКХ и энергетики Камчатского края информацию по электрическим сетям в период эксплуатации находящихся в безвозмездном пользовании от Министерства Обороны, какие социальные объекты из под них подключены  и какие мероприятия по ним веду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ок  -  30.08.201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Анализ совместной работы аварийных служб субъектов электроэнергетики, администраций органов исполнительной власти, муниципальных образований и Главного управления МЧС по Камчатскому краю по локализации и устранению технологических инцидентов в энергетике в первом полугодии 2013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С.А. Кулинич, Е.И. Вахраков, Д.В. Колесников, А. В. Пакалов, , А.С. Пыжьянов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Принять к сведению информацию о совместной работе аварийных служб по локализации и устранению технологических инцидентов в энергетик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2. Руководителям энергоснабжающих предприятий  Камчатского края продолжить оперативное представление информации в Главное управление МЧС России по Камчатскому краю, о возникновении на подведомственных объектах энергетики технологических инцидентов влекущих сбои в жизнеобеспечении на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Министерству ЖКХ и энергетики Камчатского направить обращение в адрес Министерства здравоохранения Камчатского края с рекомендациями, о проведении в социально значимых объектах тренировок и работ, связанных с техническим обслуживанием и использованием резервных источников электрической энерг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ок – 30.08.2013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 муниципальных образованиях Камчатского края инвентаризации бесхозяйных электрических сетей и трансформаторных подста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С.А. Кулинич, Е.И. Вахраков, Д.В. Колесников, А. В. Пакалов, , А.С. Пыжьян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об инвентаризации в муниципальных образованиях Камчатского края бесхозяйных электрических сетей и трансформаторных подстанций,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Энергоснабжающим предприятиям в Камчатском крае представить в Министерство ЖКХ и энергетики Камчатского края, обновленные реестры по бесхозяйным электрическим сетям и трансформаторным подстанциям, находящихся на территориях эксплуатационной ответственности предприятий, по объектам, влияющим  на бесперебойное обеспечение электроэнергией населения, объектов жизнеобеспечения и социальной сферы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30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вопросов по оплате задолженности за потребленные коммунальные услуги, потребителей всех форм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С.А. Кулинич, Е.И. Вахраков, Д.В. Колесников, А. В. Пакалов, , А.С. Пыжья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комендовать руководителям энергосбытовых предприятий совместно с правоохранительными органами продолжить работу по взысканию образовавшейся задолженности за потребленные коммуна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8:00Z</dcterms:created>
  <dc:creator>Зайцева</dc:creator>
  <dc:description/>
  <cp:keywords/>
  <dc:language>en-US</dc:language>
  <cp:lastModifiedBy>Халимов Леонид Сергеевич</cp:lastModifiedBy>
  <cp:lastPrinted>2013-08-26T15:17:00Z</cp:lastPrinted>
  <dcterms:modified xsi:type="dcterms:W3CDTF">2013-08-26T03:17:00Z</dcterms:modified>
  <cp:revision>11</cp:revision>
  <dc:subject/>
  <dc:title>Предварительная повестка совещания</dc:title>
</cp:coreProperties>
</file>