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2076" w:hRule="atLeast"/>
        </w:trPr>
        <w:tc>
          <w:tcPr>
            <w:tcW w:w="4987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№ 1 к постановлению Губернатора Камчатского края от 30.04.2008 № 148 «О создании штаба при Правительстве Камчатского края по обеспечению безопасности электроснабжения в Камчатском кра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Губернатора Камчатского края от 30.04.2008 № 148 «О создании штаба при Правительстве Камчатского края по обеспечению безопасности электроснабжения в Камчатском крае» изменение, изложив его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 xml:space="preserve">  </w:t>
        <w:tab/>
        <w:t xml:space="preserve">               </w:t>
        <w:tab/>
        <w:t xml:space="preserve">        В.И. Илюхин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    к      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а      Камчатского     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 1 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а    Камчатского    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4.2008 №  148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жилищно-коммунального хозяйства и энергетики Камчатского края, руководитель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жилищно-коммунального хозяйства и энергетики Камчатского края, заместитель руководителя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энергетики и коммунального хозяйства Министерства жилищно-коммунального хозяйства и энергетики Камчатского края, секретарь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УП «Камчатэнергоснаб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  Даву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«Камчатский» ОАО «Оборон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ительный директор ОАО «Южные электрические сети Камчатки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УФСБ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Региональной службы по тарифам и ценам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АО «КамГЭК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енерального директора ОАО «Камчатскэнерго» по сбыт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Коряк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ОАО «Камчатскэнерго»  регионального диспетчерского управ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Геотер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ОАО «Камчатск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Главного управления (по защите, мониторингу и предупреждению ЧС) - начальник управления гражданской защиты Главного управления МЧС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.о.  директора филиала ОАО «Камчатскэнерго» «Энергосбы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энергетического надзора по Камчатскому краю Дальневосточного управления Ростехнадзо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 Центральных электрических сетей ОАО «Камчатск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Камчатск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АО «Камчатские электрические сети им. И.А. Пискунов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Камчатские ТЭЦ ОАО «Камчатскэнер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№ 5 Управление Экономической Безопасности и Противодействия Коррупции УМВД России по Камчатскому краю (по согласованию)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 «О внесении изменений в приложение № 1 к постановлению Губернатора Камчатского края от 30.04.2008 №148 «О создании штаба при Правительстве Камчатского края по обеспечению безопасности электроснабжения в Камчат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й проект постановления Губернатора Камчатского края разработан в связи с кадровыми изменениями в Правительстве Камчатского края и иных исполнительных органах государственной власти Камчатского края и с целью уточнения состава штаба при Правительстве Камчатского края по обеспечению безопасности электроснабжения в Камчатском кра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настоящего проекта постановления не потребует выделения дополнительных средств из краевого бюджет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0:00Z</dcterms:created>
  <dc:creator>вэс</dc:creator>
  <dc:description/>
  <cp:keywords/>
  <dc:language>en-US</dc:language>
  <cp:lastModifiedBy>Задорожный Александр Иванович</cp:lastModifiedBy>
  <cp:lastPrinted>2013-07-19T14:47:00Z</cp:lastPrinted>
  <dcterms:modified xsi:type="dcterms:W3CDTF">2013-08-12T03:03:00Z</dcterms:modified>
  <cp:revision>10</cp:revision>
  <dc:subject/>
  <dc:title/>
</cp:coreProperties>
</file>