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штаба при Правительстве Камчатского края по обеспечению безопасности электроснабжения в Камчатском кра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-------------------------------------------------------------------------------------------------------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2 года № 3</w:t>
      </w:r>
      <w:r>
        <w:rPr>
          <w:sz w:val="28"/>
          <w:szCs w:val="28"/>
          <w:lang w:val="en-US"/>
        </w:rPr>
        <w:t>6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909"/>
        <w:gridCol w:w="2700"/>
      </w:tblGrid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ЖКХ и энергетики Камчатского края, руководитель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лексеев;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ЖКХ и энерге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, заместитель руководителя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лонский;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ЖКХ и энерге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, заместитель руководителя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Э. Меметов;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 энергетики и коммунального хозяйства Министерства ЖКХ и энергетики Камчатского края, секретарь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В. Макал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отдела энергоресурсосбережения и технической политики 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илиппова;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енерального директора ОАО «Камчатскэнерг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улинич;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енерального директора  по сбыту ОАО «Камчатскэнерго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Кондрат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материально-технического снабжения и жизнеобеспечения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ишкин;</w:t>
            </w:r>
          </w:p>
        </w:tc>
      </w:tr>
      <w:tr>
        <w:trPr>
          <w:trHeight w:val="664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Камчатгазпром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абрусь;</w:t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инженера Камчатского ЛПУ МГ ООО «Газпром трансгаз Том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Мадыш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дразделения в Камчатском крае ООО «Газпром межрегионгаз Новосиби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ыче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О договорных отношениях между ОАО «Камчатгазпром» и ОАО «Газпром» и проблемных вопросах ОАО «Камчатгазпром» в части компенсации производственных затр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комендовать ОАО «Камчатгазпром» проводить урегулирование спорных вопросов по условиям договора поставки газа потребителям с ОАО «Газпром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2. Министерству ЖКХ и энергетики Камчатского края подготовить Губернатору Камчатского края В.И. Илюхину информационную записку о проблемных вопросах взаимодействия </w:t>
      </w:r>
      <w:r>
        <w:rPr>
          <w:sz w:val="27"/>
          <w:szCs w:val="27"/>
        </w:rPr>
        <w:t>между ОАО «Камчатгазпром» и ОАО «Газпром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ок - 28.03.2012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3. ОАО «Камчатгазпром» при возникновении спорных вопросов и чрезвычайных ситуаций в поставках газа соблюдать действующее законодательство, определенное Правилами поставки газа в Российской Федерации и другими нормативно-правовых а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постоянно. 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ЖКХ и энергетики Камчатского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я, руководитель штаба                                                       </w:t>
        <w:tab/>
        <w:t xml:space="preserve"> А.В. Алексеев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Секретарь штаба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Макалов Игорь Владиславович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42-39-8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45:00Z</dcterms:created>
  <dc:creator>Зайцева</dc:creator>
  <dc:description/>
  <dc:language>en-US</dc:language>
  <cp:lastModifiedBy>Макалов Игорь Владиславович</cp:lastModifiedBy>
  <cp:lastPrinted>2012-03-23T15:31:00Z</cp:lastPrinted>
  <dcterms:modified xsi:type="dcterms:W3CDTF">2012-03-23T05:05:00Z</dcterms:modified>
  <cp:revision>3</cp:revision>
  <dc:subject/>
  <dc:title>Предварительная повестка совещания</dc:title>
</cp:coreProperties>
</file>