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КАМЧАТСКИЙ  ЦЕНТР НАРОДНОГО ТВОРЧЕСТВА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сударственное учреждение «Камчатский центр народного творчества» создано приказом управления культуры администрации Камчатской области от 26.11.1993 года № 276 в порядке реорганизации учреждения «Областной научно-методический центр народного творчества и культурно – просветительной работы» и переименовано в краевое государственное учреждение «Камчатский центр народного творчества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2008 года № 6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– управление культуры администрации Камчатской области преобразовано в Министерство культуры Камчатского края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Министерства  культуры   Камчатского  края от 27.10.2011 № 265 краевое государственное учреждение «Камчатский центр народного творчества» переименовано в краевое государственное бюджетное  учреждение «Камчатский центр народного творчества» (далее – Учрежде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учреждение «Камчатский центр народного творчеств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«КЦНТ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 683032    </w:t>
      </w:r>
      <w:r>
        <w:rPr>
          <w:sz w:val="28"/>
          <w:szCs w:val="28"/>
        </w:rPr>
        <w:t xml:space="preserve">Российская Федерация, Камчатский край, г. Петропавловск-Камчатский, ул.Максутова, д44/1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31.2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1. Основной целью  деятельности  Учреждения является осуществление государственной политики в сфере культурно-досуговой деятельности, развитие народного художественного творч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любительского искусства во всем многообразии жанров и этнических особенностей и сохранение нематериального культурного наслед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метом деятельности Учреждения является </w:t>
      </w:r>
      <w:r>
        <w:rPr>
          <w:sz w:val="28"/>
          <w:szCs w:val="28"/>
        </w:rPr>
        <w:t>организ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е обеспечение развития культурно-досуговых учреждений клубного типа, осуществляющих работу по сохранению и развитию традиционной народной культуры, любительского искусства и социокультурной (культурно-досуговой)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муниципальных образованиях  Камчат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Для достижения  указанных целей Учреждение осуществляет основные виды деятельности: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2.3.1. обеспечение сохранения нематериального культурного наслед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одов Российской Федерации в области традиционной культуры:  </w:t>
      </w:r>
      <w:r>
        <w:rPr>
          <w:sz w:val="28"/>
          <w:szCs w:val="28"/>
        </w:rPr>
        <w:t xml:space="preserve"> межмуниципальная координация процессов сохранения нематериального культурного наслед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2. обеспечение методической работы в установленной сфере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3 организация деятельности клубных формирований, любительских объедин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4. создание спектаклей, концертов, концертных программ и иных зрелищных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5. показ спектаклей, концертов, концертных программ и иных зрелищных  програм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6. подготовка и проведение фестивалей, выставок, смотров, конкурсов, иных программных мероприятий силами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6" w:name="OLE_LINK1"/>
      <w:bookmarkEnd w:id="6"/>
      <w:r>
        <w:rPr>
          <w:color w:val="000000"/>
          <w:sz w:val="28"/>
          <w:szCs w:val="28"/>
        </w:rPr>
        <w:t>2.4. Учреждение также может осуществлять иные, соответствующие  целям,  виды деятельност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формирование Каталога объектов нематериального культурного наследия коренных народов Камчатского края на цифровых и бумажных носител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2. информационное обеспечение субъектов культурной политики по предмету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ение международных и межрегиональных связей по вопросам организации и участия в фестивалях, конкурсах и смотрах народных   национальных культур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4. организация и осуществление работы по систематическому сбору, обработке и пропаганде лучших образцов музыкального, танцевального, песенного, устного и изобразительного фольклора народов и этнических групп Камчатского края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5. сбор и обобщение государственных статистических данных по сети культурно – досуговых учреждений Камчатского кра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6.  мониторинг деятельности культурно -  досуговых учреждений, аналитическое  обобщение творческих досуговых и социокультурных процессов в Камчатском кра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7. создание базы данных по жанрам народного творчества,  народным коллективам, культурно – досуговой деятельности, правоприменительной практике и др.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8. обеспечение аналитических, социологических, маркетинго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и научных прикладных исследований по предмету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организация и проведение мероприятий по повышению творческой        квалификации   руководителей клубных формирований через систему мастер - классов, семинаров, творческих лабора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0. организация и проведение инновационной школы «Клуб 21 в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издание методических, информационных, сценарно-репертуарных  материалов, информационно-справочных сборников, каталогов, буклетов и прочей литературы  по предмету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2.  формирование коллекций произведений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оказание  услуг по организации культурного досуга граждан, юридических л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составление   справок по разовым за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распространение продукции издательской деятельности, методических, сценарно-репертуарных и иных  изданий по предмету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издание  и распространение методических, информационных, репертуарных, информационно-справочных сборников и каталогов,   буклетов и прочей литературы по культуре и искусству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.  организация  видеосъ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мки, записи аудио- и видеокассет, перезаписи видеокассет, видеоп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разработка сценариев, постановка массовых праздников и театрализованных представлений по заявкам организаций, предприятий и отдельных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организация, проведение выставок и экспозиций, ярмарок народного творч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8. организация семинаров, творческих вечеров, мастер-кла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9. изготовление ксерокопий, скан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. прокат реквизита, сценических постановочных средств, костюмов, культинвентаря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1. разработка и методическая помощь в реализации комплексных социокультур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2. разработка программ и проведение социологических исследований в сфере культурно – досуговой деятельности с формулированием итоговых практических рекоменд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3. проведение фольклорно – этнографических экспедиций с расшифровкой собран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4. разработка методических материалов и учеб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5.оказание методических и информационных услуг (в том числе через сеть ИНТЕРН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6. производство и реализация товаров и услуг, не противоречащих целям создания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7. реализация входных билетов на посещение платных концертов творческих вечеров и др. культурно – зрелищ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8. осуществление иных видов платных услуг, соответствующих основным принципам и целям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6.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8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OLE_LINK1"/>
      <w:bookmarkStart w:id="8" w:name="OLE_LINK1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культурно-досуговой деятельности </w:t>
      </w:r>
      <w:r>
        <w:rPr>
          <w:sz w:val="28"/>
          <w:szCs w:val="28"/>
        </w:rPr>
        <w:t>в Камчат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8.19. осуществление иных функций и полномочий учредителя, установленных федеральным законодательством и законодательством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УЧРЕЖДЕНИЯ</w:t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6.2. В связи с регистрацией настоящего Устава утрачивает силу  редакция Устава краевого государственного учреждения «Камчатский центр народного творчества», зарегистрированная в ИФНС по г.Петропавловску-Камчатскому 12.05.2008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7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18:00Z</dcterms:created>
  <dc:creator>User</dc:creator>
  <dc:description/>
  <cp:keywords/>
  <dc:language>en-US</dc:language>
  <cp:lastModifiedBy>GolyshevaIN</cp:lastModifiedBy>
  <cp:lastPrinted>2011-11-23T10:43:00Z</cp:lastPrinted>
  <dcterms:modified xsi:type="dcterms:W3CDTF">2011-11-22T23:40:00Z</dcterms:modified>
  <cp:revision>18</cp:revision>
  <dc:subject/>
  <dc:title>          СОГЛАСОВАН</dc:title>
</cp:coreProperties>
</file>