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13 января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 № 1 к приказу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исьмом Главного управления государственной службы Губернатора и Правительства Камчатского края от 13.12.2019 № 12.12/208 и 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изменения в приложение № 1 к приказу Министерства жилищно-коммунального хозяйства и энергетики Камчатского края от 24.02.2011 № 87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сключить из состава комиссии в Министерстве жилищно-коммунального хозяйства и энергетики Камчатского кра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киля Олега Николае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фаненко Валерия Олегович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 в </w:t>
      </w:r>
      <w:r>
        <w:rPr>
          <w:color w:val="000000"/>
          <w:sz w:val="28"/>
          <w:szCs w:val="28"/>
          <w:lang w:val="en-US" w:eastAsia="en-US"/>
        </w:rPr>
        <w:t>Министерстве жилищно-коммунального хозяйства и энергетики Камчатского кра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ькина Павла Сергее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нистра жилищно-коммунального хозяйства и энергетики Камчатского края, председатель Комиссии;</w:t>
            </w:r>
          </w:p>
        </w:tc>
      </w:tr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чанинова Андрея Юрье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я начальника отдела по профилактике коррупционных правонарушений и иных правонарушений </w:t>
            </w:r>
            <w:r>
              <w:rPr>
                <w:sz w:val="28"/>
                <w:szCs w:val="28"/>
              </w:rPr>
              <w:t>Главного управления государственной службы Губернатора и Правительства Камчатского края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     П.С. Редькин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6:00Z</dcterms:created>
  <dc:creator>*</dc:creator>
  <dc:description/>
  <cp:keywords/>
  <dc:language>en-US</dc:language>
  <cp:lastModifiedBy>Задорожный Александр Иванович</cp:lastModifiedBy>
  <cp:lastPrinted>2019-03-14T11:35:00Z</cp:lastPrinted>
  <dcterms:modified xsi:type="dcterms:W3CDTF">2020-01-17T04:41:00Z</dcterms:modified>
  <cp:revision>7</cp:revision>
  <dc:subject/>
  <dc:title>«Форма бланка приказа исполнительного органа государственной власти Камчатского края "</dc:title>
</cp:coreProperties>
</file>