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013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Камчатского края от 13.12.2013       № 571-П «О предоставлении государственной поддержки на проведение капитального ремонта общего имущества в многоквартирных домах в Камчатском крае»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Правительства Камчатского края от 13.12.2013 № 571-П «О предоставлении государственной поддержки на проведение капитального ремонта общего имущества в многоквартирных домах в Камчатском крае»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риложении 1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а) в части 1 слова «чем утвержденный Постановлением Правительства Российской Федерации на текущий год размер федерального стандарта стоимости капитального ремонта жилого помещения на 1 кв. м. общей площади жилья для Камчатского края» заменить</w:t>
      </w:r>
      <w:r>
        <w:rPr>
          <w:rFonts w:eastAsia="Calibri" w:cs="Times New Roman" w:ascii="Times New Roman" w:hAnsi="Times New Roman"/>
        </w:rPr>
        <w:t xml:space="preserve"> словами «</w:t>
      </w:r>
      <w:r>
        <w:rPr>
          <w:rFonts w:cs="Times New Roman" w:ascii="Times New Roman" w:hAnsi="Times New Roman"/>
        </w:rPr>
        <w:t>чем величина предельной стоимости 1 кв. м. общей площади жилого (нежилого) помещения соответствующего муниципального образования в Камчатском крае, рассчитанная исходя из утвержденной Правительством Камчатского края Региональной программы капитального ремонта общего имущества в многоквартирных домах в Камчатском крае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б) в пункте 1 части 4 слова «чем утвержденный постановлением Правительства Российской Федерации на текущий год размер федерального стандарта стоимости капитального ремонта жилого помещения на 1 кв. м. общей площади жилья для Камчатского края</w:t>
      </w:r>
      <w:r>
        <w:rPr/>
        <w:t>»</w:t>
      </w:r>
      <w:r>
        <w:rPr>
          <w:rFonts w:cs="Times New Roman" w:ascii="Times New Roman" w:hAnsi="Times New Roman"/>
        </w:rPr>
        <w:t xml:space="preserve"> заменить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ми «чем величина предельной стоимости 1 кв. м. общей площади жилого (нежилого) помещения соответствующего муниципального образования в Камчатском крае, рассчитанная исходя из утвержденной Правительством Камчатского края Региональной программы капитального ремонта общего имущества в многоквартирных домах в Камчатском крае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в) пункт 2 части 6 дополнить подпунктом «и»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) копия протокола общего собрания собственников помещений в многоквартирном доме о принятии решения, подтверждающего полномочия лица, действующего от имени получателя субсидии, с подтверждением направления копии протокола в Государственную жилищную инспекцию Камчатского края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астью 1.1 статьи 46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асть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0. </w:t>
      </w:r>
      <w:r>
        <w:rPr>
          <w:rFonts w:eastAsia="Calibri"/>
          <w:sz w:val="28"/>
          <w:szCs w:val="28"/>
        </w:rPr>
        <w:t>Размер субсидии определяется Министерством ЖКХ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ps = (V</w:t>
      </w:r>
      <w:r>
        <w:rPr>
          <w:rFonts w:cs="Times New Roman" w:ascii="Times New Roman" w:hAnsi="Times New Roman"/>
          <w:vertAlign w:val="superscript"/>
        </w:rPr>
        <w:t>prs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V</w:t>
      </w:r>
      <w:r>
        <w:rPr>
          <w:rFonts w:cs="Times New Roman" w:ascii="Times New Roman" w:hAnsi="Times New Roman"/>
          <w:vertAlign w:val="superscript"/>
        </w:rPr>
        <w:t>mi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) х S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 xml:space="preserve"> х N х Kef, где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  <w:lang w:eastAsia="en-US"/>
        </w:rPr>
        <w:t>V</w:t>
      </w:r>
      <w:r>
        <w:rPr>
          <w:sz w:val="28"/>
          <w:szCs w:val="28"/>
          <w:vertAlign w:val="superscript"/>
          <w:lang w:eastAsia="en-US"/>
        </w:rPr>
        <w:t>prs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величина предельной стоимости 1 кв. м. общей площади жилого (нежилого) помеще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го муниципального образования в Камчатском крае, рассчитанная исходя из утвержденной Правительством Камчатского края Региональной программы капитального ремонта общего имущества в многоквартирных домах в Камчатском крае в размерах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245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го образования в Камчатском кра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чина предельной стоимости 1 кв. м. общей площади жилого (нежилого) помещения соответствующего муниципального образования в Камчатском крае, рассчитанная исходя из утвержденной Правительством Камчатского края Региональной программы капитального ремонта общего имущества в многоквартирных домах в Камчатском крае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лючинский городской окр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7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0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 округ «поселок Пала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,49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ут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1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стри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,3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изо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85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лько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,26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олев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,9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ь-Большерец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20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ь-Камчат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,1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гински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,1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ютор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83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нжин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,1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гильский 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,3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мчатский кр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53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lang w:val="en-US"/>
        </w:rPr>
        <w:t>V</w:t>
      </w:r>
      <w:r>
        <w:rPr>
          <w:vertAlign w:val="superscript"/>
          <w:lang w:val="en-US"/>
        </w:rPr>
        <w:t>mi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- </w:t>
      </w:r>
      <w:r>
        <w:rPr>
          <w:sz w:val="28"/>
        </w:rPr>
        <w:t xml:space="preserve">минимальный размер взноса на капитальный ремонт общего имущества многоквартирного дома в расчете на 1 кв. м. общей площади жилого (нежилого) помещения в многоквартирном доме в </w:t>
      </w:r>
      <w:r>
        <w:rPr>
          <w:sz w:val="28"/>
          <w:lang w:val="en-US"/>
        </w:rPr>
        <w:t>i</w:t>
      </w:r>
      <w:r>
        <w:rPr>
          <w:sz w:val="28"/>
        </w:rPr>
        <w:t>-том муниципальном образовании в Камчатском крае, установленный постановлением Правительства Камчатского края на текущий год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sz w:val="28"/>
        </w:rPr>
        <w:t xml:space="preserve"> общая площадь жилых (нежилых) помещений в </w:t>
      </w:r>
      <w:r>
        <w:rPr>
          <w:position w:val="-3"/>
          <w:sz w:val="28"/>
          <w:szCs w:val="28"/>
          <w:lang w:val="en-US"/>
        </w:rPr>
        <w:t>j</w:t>
      </w:r>
      <w:r>
        <w:rPr>
          <w:sz w:val="28"/>
        </w:rPr>
        <w:t>-том многоквартирном доме в соответствии с данными Региональной программы капитального ремонта, утвержденной постановлением Правительства Камчат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 - число месяцев в году (12 месяцев), кроме первого года включения многоквартирного дома в региональную программу капитального ремонта, в котором число месяцев рассчитывается с момента возникновения обязанности по уплате взноса на капитальный ремонт до конца календар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0861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эффициент эффективности в размере 0,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риложении 2:</w:t>
      </w:r>
    </w:p>
    <w:p>
      <w:pPr>
        <w:pStyle w:val="Normal"/>
        <w:spacing w:lineRule="atLeast" w:line="24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части 4 слова «чем размер федерального стандарта стоимости капитального ремонта жилого помещения на 1 кв. м. общей площади жилья в месяц для Камчатского края, установленный постановлением Правительства Российской Федерации на текущий год» заменить словами «чем 40% от величины предельной стоимости 1 кв. м. общей площади жилого (нежилого) помещения в Камчатском крае, рассчитанной исходя из утвержденной Правительством Камчатского края Региональной программы капитального ремонта общего имущества в многоквартирных домах по Камчатскому краю»;</w:t>
      </w:r>
    </w:p>
    <w:p>
      <w:pPr>
        <w:pStyle w:val="Normal"/>
        <w:spacing w:lineRule="atLeast" w:line="24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в части 5  слова «чем размер федерального стандарта стоимости капитального ремонта жилого помещения на 1 кв. м. общей площади жилья в месяц для Камчатского края, утвержденный Постановлением Правительства Российской Федерации на текущий год» заменить словами «40% от величины предельной стоимости 1 кв. м. общей площади</w:t>
      </w:r>
      <w:r>
        <w:rPr/>
        <w:t xml:space="preserve"> </w:t>
      </w:r>
      <w:r>
        <w:rPr>
          <w:sz w:val="28"/>
          <w:szCs w:val="28"/>
        </w:rPr>
        <w:t>жилого (нежилого) помещения в Камчатском крае, рассчитанной исходя из утвержденной Правительством Камчатского края Региональной программы капитального ремонта общего имущества в многоквартирных домах по  Камчатскому краю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части 6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чем размер федерального стандарта стоимости капитального ремонта жилого помещения на 1 кв. м. общей площади жилья в месяц для Камчатского края, утвержденного постановлением Правительства Российской Федерации на текущий год» заменить словами «40% от величины предельной стоимости 1 кв. м. общей площади жилого (нежилого) помещения в Камчатском крае, рассчитанной исходя из утвержденной Правительством Камчатского края Региональной программы капитального ремонта общего имущества в многоквартирных домах по Камчатскому краю»;</w:t>
      </w:r>
    </w:p>
    <w:p>
      <w:pPr>
        <w:pStyle w:val="Normal"/>
        <w:spacing w:lineRule="atLeast" w:line="24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(2) после слов «на которых осуществляется формирование фондов капитального ремонта» дополнить словами «процентов, начисленных на сумму фактического ежедневного остатка»;</w:t>
      </w:r>
    </w:p>
    <w:p>
      <w:pPr>
        <w:pStyle w:val="Normal"/>
        <w:spacing w:lineRule="atLeast" w:line="24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4 слова «чем размер федерального стандарта стоимости капитального ремонта жилого помещения на 1 кв. м. общей площади жилья в месяц для Камчатского края, утвержденный постановлением Правительства Российской Федерации на текущий год,» заменить  словами «чем 40% от величины предельной стоимости 1 кв. м. общей площади жилого (нежилого) помещения в Камчатском крае, рассчитанной исходя из утвержденной Правительством Камчатского края Региональной программы капитального ремонта общего имущества в многоквартирных домах по Камчатскому краю»;</w:t>
      </w:r>
    </w:p>
    <w:p>
      <w:pPr>
        <w:pStyle w:val="Normal"/>
        <w:spacing w:before="0" w:after="1"/>
        <w:ind w:firstLine="540"/>
        <w:contextualSpacing/>
        <w:jc w:val="both"/>
        <w:rPr/>
      </w:pPr>
      <w:r>
        <w:rPr>
          <w:sz w:val="28"/>
          <w:szCs w:val="28"/>
          <w:lang w:eastAsia="en-US"/>
        </w:rPr>
        <w:t>- пункт 5 дополнить подпунктом «д» следующего содержания:</w:t>
      </w:r>
    </w:p>
    <w:p>
      <w:pPr>
        <w:pStyle w:val="Normal"/>
        <w:spacing w:before="0" w:after="1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д) копии протокола общего собрания собственников помещений в многоквартирном доме о принятии решения, подтверждающего полномочия лица, действующего от имени получателя субсидии, с подтверждением направления копии протокола в Государственную жилищную инспекцию Камчатского края в соответствии с </w:t>
      </w:r>
      <w:hyperlink r:id="rId5">
        <w:r>
          <w:rPr>
            <w:rStyle w:val="InternetLink"/>
            <w:sz w:val="28"/>
            <w:szCs w:val="28"/>
            <w:lang w:eastAsia="en-US"/>
          </w:rPr>
          <w:t>частью 1.1 статьи 46</w:t>
        </w:r>
      </w:hyperlink>
      <w:r>
        <w:rPr>
          <w:sz w:val="28"/>
          <w:szCs w:val="28"/>
          <w:lang w:eastAsia="en-US"/>
        </w:rPr>
        <w:t xml:space="preserve"> Жилищного кодекса Российской Федерации.»;</w:t>
      </w:r>
    </w:p>
    <w:p>
      <w:pPr>
        <w:pStyle w:val="Normal"/>
        <w:spacing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полнить пунктом 6(4)  следующего содержания: </w:t>
      </w:r>
    </w:p>
    <w:p>
      <w:pPr>
        <w:pStyle w:val="Normal"/>
        <w:spacing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(4). Министерство ЖКХ получает сведения из Единого государственного реестра юридических лиц в отношении получателей субсидий после предоставления ими документов. Получатели субсидии вправе представить в Министерство ЖКХ выписку из Единого государственного реестра юридических лиц самостоятельно.»;</w:t>
      </w:r>
    </w:p>
    <w:p>
      <w:pPr>
        <w:pStyle w:val="Normal"/>
        <w:spacing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часть 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9. Субсидия предоставляется в пределах </w:t>
      </w:r>
      <w:r>
        <w:rPr>
          <w:rFonts w:eastAsia="Calibri"/>
          <w:sz w:val="28"/>
          <w:szCs w:val="28"/>
        </w:rPr>
        <w:t>лимита государственной поддержки, определяемого по формуле: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= 3,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prsk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где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prsk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еличина предельной стоимости 1 кв. м. общей площади жилого (нежилого) помещения в Камчатском крае, рассчитанной исходя из утвержденной Правительством Камчатского края Региональной программы капитального ремонта общего имущества в многоквартирных домах по Камчатскому краю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 xml:space="preserve">общая площадь жилых (нежилых) помещений в </w:t>
      </w:r>
      <w:r>
        <w:rPr>
          <w:position w:val="-3"/>
          <w:sz w:val="28"/>
          <w:szCs w:val="28"/>
          <w:lang w:val="en-US"/>
        </w:rPr>
        <w:t>j</w:t>
      </w:r>
      <w:r>
        <w:rPr>
          <w:sz w:val="28"/>
        </w:rPr>
        <w:t>-том многоквартирном доме в соответствии с данными Региональной программы капитального ремонта, утвержденной постановлением Правительства Камчат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 - число месяцев в году (12 месяцев).»;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абзац 8 части 9 (1) после слов «на которых осуществляется формирование фондов капитального ремонта» дополнить словами «проценты, начисленные на сумму фактического ежедневного остатка,».</w:t>
      </w:r>
    </w:p>
    <w:p>
      <w:pPr>
        <w:pStyle w:val="ConsPlusNormal1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20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мчатского края                                                                         Р.С. Василевски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0681C131B6558BBE5154AFA745AAC2AA49D95BB3BCBFA41A7617E7386CA584B0111F892EF972D288A094081E84D545F9704931F0qF6FD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20681C131B6558BBE5154AFA745AAC2AA49D95BB3BCBFA41A7617E7386CA584B0111F892EF972D288A094081E84D545F9704931F0qF6F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8:00Z</dcterms:created>
  <dc:creator>Константинова Ольга Александровна</dc:creator>
  <dc:description/>
  <cp:keywords/>
  <dc:language>en-US</dc:language>
  <cp:lastModifiedBy>Задорожный Александр Иванович</cp:lastModifiedBy>
  <cp:lastPrinted>2020-01-16T15:53:00Z</cp:lastPrinted>
  <dcterms:modified xsi:type="dcterms:W3CDTF">2020-01-16T23:14:00Z</dcterms:modified>
  <cp:revision>16</cp:revision>
  <dc:subject/>
  <dc:title/>
</cp:coreProperties>
</file>