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«   » ________ 2020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66" w:hRule="atLeast"/>
        </w:trPr>
        <w:tc>
          <w:tcPr>
            <w:tcW w:w="54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приказу Министерства жилищно-коммунального хозяйства и энергетики Камчатского края от 18.05.2018 № 348 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признанию</w:t>
            </w:r>
            <w:r>
              <w:rPr>
                <w:bCs/>
                <w:sz w:val="26"/>
                <w:szCs w:val="26"/>
              </w:rPr>
              <w:t xml:space="preserve"> граждан нуждающимися в жилых помещениях жилищного фонда Камчатского края, предоставляемых по договорам социального найм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приказу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18.05.2018 № 348 «Об утверждении административного регламента предоставления Министерством жилищно-коммунального хозяйства и энергетики Камчатского края государственной услуги по признанию</w:t>
      </w:r>
      <w:r>
        <w:rPr>
          <w:bCs/>
          <w:sz w:val="28"/>
          <w:szCs w:val="28"/>
        </w:rPr>
        <w:t xml:space="preserve"> граждан нуждающимися в жилых помещениях жилищного фонда Камчатского края, предоставляемых по договорам социального найм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041E0441043D043E0432043D043E043904260435043D04420440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часть 2.5 изложить в следующей редакции: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2.5. Правовые основания предоставления государственной услуги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государственной услуги, размещается на сайте Министерства в информационно-телекоммуникационной сети «Интернет», в федеральной государственной информационной</w:t>
      </w:r>
      <w:r>
        <w:rPr>
          <w:sz w:val="28"/>
          <w:szCs w:val="28"/>
        </w:rPr>
        <w:t xml:space="preserve"> системе «Федеральный реестр государственных услуг (функций)», на ЕПГУ, на РПГУ, на информационных стендах Министерства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еспечивает размещение и актуализацию перечня нормативных правовых актов, регулирующих предоставление государственной услуги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пункт 5 части 2.6.1 признать утратившей сил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часть 2.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1. Сведения, которые находятся в распоря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ального федерального органа исполнительной власти, осуществляющего функции по государственной регистрации прав на недвижимое имущество и сделок с ним - выписка (выписки) из Единого государственного реестра недвижимости о правах заявителя и членов его семьи на имеющиеся (имевшиеся) у них жилые помещ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территориального органа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</w:t>
      </w:r>
      <w:r>
        <w:rPr>
          <w:rFonts w:cs="Times New Roman" w:ascii="Times New Roman" w:hAnsi="Times New Roman"/>
          <w:sz w:val="28"/>
          <w:szCs w:val="28"/>
        </w:rPr>
        <w:t xml:space="preserve"> о регистрации граждан по месту жительства в жилом помещении совместно с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его представитель) вправе предоставить сведения, предусмотренные настоящей частью, по собственной инициативе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в разделе 3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3.1.2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3.7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7. 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Министерство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ьма о необходимости исправления допущенных опечаток и (или) ошибок осуществляется в порядке, установленном частью 2.13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10 рабочих дней с даты регистрации в Министерстве письма о необходимости исправления допущенных опечаток и (или) ошибок специалист Министерства, ответственный за предоставление государственной услуги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5.1.2 дополнить пунктами 8, 9,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5.2.1 первое предложение изложить в следующей редакции: «Жалоба подается в письменной форме на бумажном носителе, в электронной форме в Министерств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ы 6, 7 части 5.6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в случае признания жалобы подлежащей удовлетворению в ответе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ризнания жалобы не подлежащей удовлетворени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5.10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5.10. Порядок досудебного (внесудебного) обжалования решений и действий (бездействия) Министерства, а также их должностных лиц регул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м Правительства Камчатского края от 14.02.2013 № 52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, КГКУ «Многофункциональный центр предоставления государственных и муниципальных услуг в Камчатском крае», работников КГКУ «Многофункциональный центр предоставления государственных и муниципальных услуг в Камчатском кра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3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П.С. Редьк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35:00Z</dcterms:created>
  <dc:creator>*</dc:creator>
  <dc:description/>
  <cp:keywords/>
  <dc:language>en-US</dc:language>
  <cp:lastModifiedBy>Конова Анна Игоревна</cp:lastModifiedBy>
  <cp:lastPrinted>2019-10-21T11:21:00Z</cp:lastPrinted>
  <dcterms:modified xsi:type="dcterms:W3CDTF">2020-01-14T23:35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