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«     » сентябр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6" w:hRule="atLeast"/>
        </w:trPr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Министерства жилищно-коммунального хозяйства и энергетики Камчатского края от 04.04.2018 № 224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включению граждан, выезжающих из районов Крайнего Севера и приравненных к ним местностей, в состав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04.04.2018 № 224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включению граждан, выезжающих из районов Крайнего Севера и приравненных к ним местностей, в состав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наименование 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включению граждан, выезжающих из районов Крайнего Севера и приравненных к ним местностей, в состав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В целях реализации Федерального закона от 25.10.2002 № 125-ФЗ «О жилищных субсидиях гражданам, выезжающим из районов Крайнего Севера и приравненных к ним местностей», постановления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заменить словами «ведомственной целевой программы «Оказание государственной поддержки гражданам в обеспечении жильем и оплате жилищно-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1.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1. Административный регламент предоставления Министерством жилищно-коммунального хозяйства и энергетики Камчатского края (далее - Министерство) государственной услуги по включению граждан, выезжающих из районов Крайнего Севера и приравненных к ним местностей, в состав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Административный регламент) регулирует отношения, возникающие в связи с предоставлением Министерством государственной услуги по включению граждан, выезжающих из районов Крайнего Севера и приравненных к ним местностей, в состав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2.1.1 слова «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заменить словами «ведомственной целевой программы «Оказание государственной поддержки гражданам в обеспечении жильем и оплате жилищно-коммунальных услуг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асть 2.3.1 изложить в следующей редакц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1. Результатами предоставления государственной услуги являются: </w:t>
      </w:r>
    </w:p>
    <w:p>
      <w:pPr>
        <w:pStyle w:val="041E0441043D043E0432043D043E043904260435043D04420440"/>
        <w:suppressAutoHyphens w:val="true"/>
        <w:spacing w:lineRule="auto" w:line="24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- включение заявителя в состав участнико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ведомственная целевая программа)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;</w:t>
      </w:r>
    </w:p>
    <w:p>
      <w:pPr>
        <w:pStyle w:val="041E0441043D043E0432043D043E043904260435043D04420440"/>
        <w:suppressAutoHyphens w:val="tru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- отказ во включении заявителя в состав участников ведомственной целевой программы.»;</w:t>
      </w:r>
    </w:p>
    <w:p>
      <w:pPr>
        <w:pStyle w:val="041E0441043D043E0432043D043E043904260435043D04420440"/>
        <w:suppressAutoHyphens w:val="tru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д) часть 2.5 изложить в следующей редакции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5. Правовые основания предоставления государственной услуги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размещается на сайте Министерства </w:t>
      </w:r>
      <w:r>
        <w:rPr>
          <w:sz w:val="28"/>
          <w:szCs w:val="28"/>
        </w:rPr>
        <w:t>в информационно-телекоммуникационной сети «Интернет», в федеральной государственной информационной системе «Федеральный реестр государственных услуг (функций)», на ЕПГУ, на РПГУ, на информационных стендах Министерства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еспечивает размещение и актуализацию перечня нормативных правовых актов, регулирующих предоставление государственной услуги.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) в частях 3.1.1, 3.5.5, 3.5.6 слова «</w:t>
      </w:r>
      <w:r>
        <w:rPr>
          <w:sz w:val="28"/>
          <w:szCs w:val="28"/>
        </w:rPr>
        <w:t>основного мероприятия» заменить словами «ведомственной целевой программы»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п.3. части 3.5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«3) направляет проект решения в Рабочую группу по реализации в Камчатском крае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Рабочая группа), для рассмотрения на очередном заседании и принятия одного из двух вариантов реш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- о включении заявителя в состав участников ведомственной целевой программы;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об отказе во включении заявителя в состав участников </w:t>
      </w:r>
      <w:r>
        <w:rPr>
          <w:bCs/>
          <w:sz w:val="28"/>
          <w:szCs w:val="28"/>
        </w:rPr>
        <w:t>ведомственной целевой программы</w:t>
      </w:r>
      <w:r>
        <w:rPr>
          <w:bCs/>
          <w:color w:val="000000"/>
          <w:sz w:val="28"/>
          <w:szCs w:val="28"/>
        </w:rPr>
        <w:t>.»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приложение 1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4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стру жилищно-коммунального хозяйства и энергетики Камчатского края </w:t>
            </w:r>
          </w:p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ина (ки) __________________________</w:t>
            </w:r>
          </w:p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живающего по адресу</w:t>
            </w:r>
            <w:r>
              <w:rPr>
                <w:bCs/>
                <w:color w:val="000000"/>
              </w:rPr>
              <w:t xml:space="preserve"> _____________________</w:t>
            </w:r>
          </w:p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(почтовый адрес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Прошу включить меня,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>
          <w:i/>
          <w:i/>
        </w:rPr>
      </w:pPr>
      <w:r>
        <w:rPr>
          <w:i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 ______________________, в состав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з» пункта 5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>Избранное место жительства _____________________________________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</w:rPr>
        <w:t>(наименование субъекта Российской Федер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ю на учете в качестве нуждающегося в жилых помещениях (имеющего право на получение социальной выплаты для приобретения жилого помещения) </w:t>
      </w:r>
    </w:p>
    <w:tbl>
      <w:tblPr>
        <w:tblW w:w="3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198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60" w:after="0"/>
        <w:ind w:firstLine="567"/>
        <w:rPr/>
      </w:pPr>
      <w:r>
        <w:rPr/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супруга (супруг)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2381" w:right="113" w:hanging="0"/>
        <w:jc w:val="center"/>
        <w:rPr>
          <w:i/>
          <w:i/>
        </w:rPr>
      </w:pPr>
      <w:r>
        <w:rPr>
          <w:i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 _________________________ ;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сын (дочь)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1758" w:right="113" w:hanging="0"/>
        <w:jc w:val="center"/>
        <w:rPr>
          <w:i/>
          <w:i/>
        </w:rPr>
      </w:pPr>
      <w:r>
        <w:rPr>
          <w:i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 ___________________________ 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отец (мать)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>
          <w:i/>
          <w:i/>
        </w:rPr>
      </w:pPr>
      <w:r>
        <w:rPr>
          <w:i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 ___________________________ 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i/>
          <w:i/>
        </w:rPr>
      </w:pPr>
      <w:r>
        <w:rPr>
          <w:i/>
        </w:rPr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 ___________________________ 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</w:rPr>
      </w:pPr>
      <w:r>
        <w:rPr>
          <w:i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</w:rPr>
      </w:pPr>
      <w:r>
        <w:rPr>
          <w:i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</w:rPr>
      </w:pPr>
      <w:r>
        <w:rPr>
          <w:i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даем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</w:p>
    <w:p>
      <w:pPr>
        <w:pStyle w:val="Normal"/>
        <w:tabs>
          <w:tab w:val="clear" w:pos="708"/>
          <w:tab w:val="right" w:pos="9923" w:leader="none"/>
        </w:tabs>
        <w:spacing w:before="3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spacing w:before="0" w:after="60"/>
        <w:ind w:left="227" w:hanging="0"/>
        <w:jc w:val="center"/>
        <w:rPr/>
      </w:pPr>
      <w:r>
        <w:rPr>
          <w:i/>
        </w:rPr>
        <w:t>(наименование органа исполнительной власти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указанной ведомственной целевой программе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firstLine="709"/>
        <w:jc w:val="both"/>
        <w:rPr/>
      </w:pPr>
      <w:r>
        <w:rPr/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 и отчество (при наличии)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 и отчество (при наличии)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дата)</w:t>
            </w:r>
            <w:r>
              <w:rPr>
                <w:i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ложения 2 и 3 признать утратившими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О.Н. Куки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;Times New Roman" w:hAnsi="Arial;Times New Roman" w:cs="Arial;Times New Roman"/>
      <w:b/>
      <w:bCs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*</dc:creator>
  <dc:description/>
  <cp:keywords/>
  <dc:language>en-US</dc:language>
  <cp:lastModifiedBy>Конова Анна Игоревна</cp:lastModifiedBy>
  <cp:lastPrinted>2018-06-28T09:46:00Z</cp:lastPrinted>
  <dcterms:modified xsi:type="dcterms:W3CDTF">2019-09-12T23:22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