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ru-RU"/>
              </w:rPr>
            </w:pPr>
            <w:bookmarkStart w:id="0" w:name="P38"/>
            <w:bookmarkEnd w:id="0"/>
            <w:r>
              <w:rPr>
                <w:rFonts w:eastAsia="Times New Roman" w:cs="Calibri"/>
                <w:b/>
                <w:szCs w:val="20"/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ЖИЛИЩНО-КОМ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ОЗЯЙСТВА И ЭНЕРГЕТ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МЧАТ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РИКАЗ 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тропавловск-Камчатский</w:t>
        <w:tab/>
        <w:tab/>
        <w:tab/>
        <w:tab/>
        <w:t xml:space="preserve">          «    »            201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66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риказ Министерства жилищно-коммунального хозяйства и энергетики Камчатского края от 12.02.2019 №56 «Об утверждении Порядка формирования и утверждения сводного списка граждан – получателей государственных жилищных сертификатов в планируемом году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каз Министерства жилищно-коммунального хозяйства и энергетики Камчатского края от 12.02.2019 №56 «Об утверждении Порядка формирования и утверждения сводного списка граждан – получателей государственных жилищных сертификатов в планируемом году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приказ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формирования и утверждения сводного списка граждан – получателей государственных жилищных сертификатов в планируемом году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амбулу приказ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оответствии с пунктом 29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>3) часть 1 приказа изложить в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>«Утвердить Порядок формирования и утверждения сводного списка граждан – получателей государственных жилищных сертификатов в планируемом году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огласно приложению к настоящему приказу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приложении к приказ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формирования и утверждения сводного списка граждан – получателей государственных жилищных сертификатов в планируемом году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части 1 слова «основное мероприятие «Выполнение государственных обязательств по обеспечению жильем категорий граждан, установленным федеральным законодательством» заменить словами «ведомственной целевой программы «Оказание государственной поддержки гражданам в обеспечении жильем и оплате жилищно-коммунальных услуг»; слова «основное мероприятие» заменить словами «ведомственная целевая программ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части 3 слова «основного мероприятия» заменить словами «ведомственной целевой программы»; слова «основном мероприятии» заменить словами «ведомственной целевой программ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части 9 слова «основного мероприятия» заменить словами «ведомственной целевой программы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Приложении к Порядку формирования и утверждения сводного списка граждан – получателей государственных жилищных сертификатов в планируемом году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лова «участники основного мероприятия» заменить словами «участники ведомственной целевой программ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 xml:space="preserve">     О.Н. Кукиль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1:35:00Z</dcterms:created>
  <dc:creator>Чугаева Елена Николаевна</dc:creator>
  <dc:description/>
  <cp:keywords/>
  <dc:language>en-US</dc:language>
  <cp:lastModifiedBy>Задорожный Александр Иванович</cp:lastModifiedBy>
  <cp:lastPrinted>2019-07-15T10:33:00Z</cp:lastPrinted>
  <dcterms:modified xsi:type="dcterms:W3CDTF">2019-07-17T03:12:00Z</dcterms:modified>
  <cp:revision>34</cp:revision>
  <dc:subject/>
  <dc:title/>
</cp:coreProperties>
</file>