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16" w:hRule="atLeast"/>
        </w:trPr>
        <w:tc>
          <w:tcPr>
            <w:tcW w:w="91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8.08.2016 № 303-П «</w:t>
            </w:r>
            <w:r>
              <w:rPr>
                <w:sz w:val="28"/>
                <w:szCs w:val="30"/>
              </w:rPr>
              <w:t>Об утверждении примерного положения о системе оплаты труда работников краевых государственных учреждений, подведомственных Министерству жилищно-коммунального хозяйства и энергетики Камчатского края</w:t>
            </w:r>
          </w:p>
        </w:tc>
      </w:tr>
    </w:tbl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1. Внести в приложение к постановлению Правительства Камчатского края от 08.08.2016 № 303-П «Об утверждении примерного положения о системе оплаты труда работников краевых государственных учреждений, подведомственных Министерству жилищно-коммунального хозяйства и энергетики Камчатского кра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1) дополнить раздел 1 частью 1.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30"/>
        </w:rPr>
        <w:t xml:space="preserve">«1.8. </w:t>
      </w:r>
      <w:r>
        <w:rPr>
          <w:rFonts w:eastAsia="Calibri"/>
          <w:sz w:val="28"/>
          <w:szCs w:val="28"/>
          <w:lang w:eastAsia="en-US"/>
        </w:rPr>
        <w:t xml:space="preserve">Расчетный среднемесячный уровень заработной платы работников учреждений, </w:t>
      </w:r>
      <w:r>
        <w:rPr>
          <w:rFonts w:eastAsia="Calibri"/>
          <w:sz w:val="28"/>
          <w:szCs w:val="28"/>
        </w:rPr>
        <w:t xml:space="preserve">в том числе обеспечивающих деятельность Министерства (административно-хозяйственное, информационно-техническое и кадровое обеспечение, делопроизводство, бухгалтерский учет и отчетность), </w:t>
      </w:r>
      <w:r>
        <w:rPr>
          <w:rFonts w:eastAsia="Calibri"/>
          <w:sz w:val="28"/>
          <w:szCs w:val="28"/>
          <w:lang w:eastAsia="en-US"/>
        </w:rPr>
        <w:t>не может превышать расчетный среднемесячный уровень оплаты труда государственных гражданских служащих Камчатского края и работников, замещающих должности, не являющиеся должностями государственной гражданской службы Камчатского края в Министер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целях настоящего Положения расчетный среднемесячный уровень оплаты труда работников Министерства определяется путем деления установленного объема бюджетных ассигнований на оплату труда работников Министерства на численность работников Министерства </w:t>
      </w:r>
      <w:r>
        <w:rPr>
          <w:rFonts w:eastAsia="Calibri"/>
          <w:sz w:val="28"/>
          <w:szCs w:val="28"/>
        </w:rPr>
        <w:t xml:space="preserve">в соответствии с утвержденным штатным расписанием и деления полученного результата на 12 (количество месяцев в году) </w:t>
      </w:r>
      <w:r>
        <w:rPr>
          <w:rFonts w:eastAsia="Calibri"/>
          <w:sz w:val="28"/>
          <w:szCs w:val="28"/>
          <w:lang w:eastAsia="en-US"/>
        </w:rPr>
        <w:t>и доводится Министерством до руководителей подведомстве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в течение финансового года объема бюджетных ассигнований на оплату труда работников Министерства, работников учреждения и (или) численности работников Министерства, работников учреждения осуществляется перерасчет расчетного среднемесячного уровня оплаты труда работников Министерства и (или) расчетного среднемесячного уровня оплаты работников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30"/>
        </w:rPr>
      </w:pPr>
      <w:r>
        <w:rPr>
          <w:rFonts w:eastAsia="Calibri"/>
          <w:sz w:val="28"/>
          <w:szCs w:val="28"/>
        </w:rPr>
        <w:t xml:space="preserve">Положения абзацев первого – четвертого части 1.8 не распространяются на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rFonts w:eastAsia="Calibri"/>
          <w:sz w:val="28"/>
          <w:szCs w:val="28"/>
        </w:rPr>
        <w:t>, имеющие в штатных расписаниях должности работников, в отношении которых актами Президента Российской Федерации или Правительства Российской Федерации установлены специальные требования к уровню оплаты их труд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1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Фонд оплаты труда работников учреждений (за исключением казенных учреждений) формируется на календарный год исходя из объема ассигнований краевого бюджета и средств, поступающих от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казенных учреждений формируется на календарный год исходя из объема ассигнований краевого бюдж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ов учреждений предусматриваются суммы средств, направляемых для выплаты окладов (должностных окладов), и средства для следующих выплат (в расчете на год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сонального повышающего коэффициента к окладу (должностному окладу) – в размере 18 окладов (должностных окладов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ающего коэффициента к окладу (должностному окладу) за выслугу лет – в размере 3,6 окладов (должностных окладов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ающего коэффициента к окладу (должностному окладу) за интенсивность и качество работы – в размере 18 окладов (должностных окладов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й по итогам работы – в размере 3 окладов (должностных окладов).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2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2. Рекомендуемые размеры окладов (должностных окладов) работников учреждений устанавливаются на основе отнесения занимаемых ими должностей к ПКГ по должностям служащих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7"/>
        <w:gridCol w:w="2801"/>
        <w:gridCol w:w="3236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разме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(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кладов) </w:t>
            </w:r>
            <w:hyperlink w:anchor="Par2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8,0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79,0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2,0</w:t>
            </w:r>
          </w:p>
        </w:tc>
      </w:tr>
      <w:tr>
        <w:trPr>
          <w:trHeight w:val="80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1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0" w:name="Par21"/>
      <w:bookmarkEnd w:id="0"/>
      <w:r>
        <w:rPr>
          <w:sz w:val="28"/>
          <w:szCs w:val="28"/>
        </w:rPr>
        <w:t>&lt;*&gt; Оклады (должностные оклады) заместителей начальников отделов учреждения рекомендуется устанавливать на 10-20% ниже окладов (должностных окладов) начальников соответствующих отдел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втором части 3.3 слова «от 1 до 8» заменить словами «от 1 до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части 3.8 слова «от 1 до 8» заменить словами «от 1 до 5»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5"/>
        <w:gridCol w:w="291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мир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энергетики Камчатского кра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укил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уменко Ирина Владимировна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</w:rPr>
      </w:pPr>
      <w:r>
        <w:rPr>
          <w:sz w:val="20"/>
        </w:rPr>
        <w:t>телефон: 42-33-16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жилищно-коммунального хозяйства и энергетики Камчатского края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/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от 08.08.2016 № 303-П «</w:t>
      </w:r>
      <w:r>
        <w:rPr>
          <w:sz w:val="28"/>
          <w:szCs w:val="30"/>
        </w:rPr>
        <w:t>Об утверждении примерного положения о системе оплаты труда работников краевых государственных учреждений, подведомственных Министерству жилищно-коммунального хозяйства и энергетики Камчат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амчатского края от 08.08.2016 № 303-П утверждено примерное положение </w:t>
      </w:r>
      <w:r>
        <w:rPr>
          <w:sz w:val="28"/>
          <w:szCs w:val="30"/>
        </w:rPr>
        <w:t>о системе оплаты труда работников краевых государственных учреждений, подведомственных Министерству жилищно-коммунального хозяйства и энергетики Камчатского края (далее соответственно – примерное положение, Министерств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внесения изменений в примерное положение и разработки проекта постановления Правительства Камчатского края «О внесении изменений в приложение к постановлению Правительства Камчатского края от 08.08.2016 № 303-П «</w:t>
      </w:r>
      <w:r>
        <w:rPr>
          <w:sz w:val="28"/>
          <w:szCs w:val="30"/>
        </w:rPr>
        <w:t>Об утверждении примерного положения о системе оплаты труда работников краевых государственных учреждений, подведомственных Министерству жилищно-коммунального хозяйства и энергетики Камчатского края</w:t>
      </w:r>
      <w:r>
        <w:rPr>
          <w:sz w:val="28"/>
          <w:szCs w:val="28"/>
        </w:rPr>
        <w:t>» (далее – проект постановления) обусловлена следующими прич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приведения в соответствие с </w:t>
      </w:r>
      <w:r>
        <w:rPr>
          <w:bCs/>
          <w:sz w:val="28"/>
          <w:szCs w:val="28"/>
        </w:rPr>
        <w:t xml:space="preserve">постановлением Правительства Камчатского края </w:t>
      </w:r>
      <w:r>
        <w:rPr>
          <w:sz w:val="28"/>
          <w:szCs w:val="28"/>
        </w:rPr>
        <w:t>от 21.07.2008 № 221-П «О подготовке к введению отраслевых систем оплаты труда работников государственных учреждений Камчатского края» и нормам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части окладов (должностных окладов) общеотраслевых должностей служащих по ПКГ – в связи с индексацией должностей с 01.01.2018 и с 01.01.20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1 статьи 6 Закона Камчатского края от 24.11.2017 № 160 «О краевом бюджете на 2018 год и на плановый период 2019 и 2020 годов» установлено, что бюджетные ассигнования на обеспечение выполнения функций краевых государственных учреждений, финансируемых из краев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краевого бюджета с учетом увеличения с 1 января 2018 года на 4,0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ответствии с частью 1 статьи 6 </w:t>
      </w:r>
      <w:r>
        <w:rPr>
          <w:sz w:val="28"/>
        </w:rPr>
        <w:t>Закона Камчатского края от 19.11.2018 № 272 «О краевом бюджете на 2019 год и на плановый период 2020 и 2021 годов» установлено</w:t>
      </w:r>
      <w:r>
        <w:rPr>
          <w:sz w:val="28"/>
          <w:szCs w:val="28"/>
        </w:rPr>
        <w:t>, что бюджетные ассигнования на обеспечение выполнения функций краевых государственных учреждений, финансируемых из краев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краевого бюджета с учетом увеличения с 1 января 2019 года на 4,3 процента.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имерном положении не урегулирован вопрос формирования фонда оплаты труда работников учреждений, как, например, это зафиксировано в постановлении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имо этого, Примерным перечнем выплат компенсационного и стимулирующего характера в государственных учреждениях Камчатского края, утвержденным постановлением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 примерный перечень выплат стимулирующего характера в государственных учреждениях Камчатского края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стаж непрерывной работы,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альные выплаты по итогам работы.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потребует выделения дополнительных финансовых средств из краевого бюджета на 2020 год (в расчете из действующих окладов (должностных окладов)) подведомственного Министерству государственного казенного учреждения в размере 4 203 174,00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01.07.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h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paproje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m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для обеспечения возможност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независимой антикоррупционной экспертизы – 09.07.201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Правительства Камчатского края от 08.08.2016 № 303-П «</w:t>
      </w:r>
      <w:r>
        <w:rPr>
          <w:rFonts w:cs="Times New Roman" w:ascii="Times New Roman" w:hAnsi="Times New Roman"/>
          <w:sz w:val="28"/>
          <w:szCs w:val="30"/>
        </w:rPr>
        <w:t>Об утверждении примерного положения о системе оплаты труда работников краевых государственных учреждений, подведомственных Министерству жилищно-коммунального хозяйства и энергетики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инистерства ЖКХ и энергетики Камчатского края имеется одно подведомственное учреждение – Краевое государственное казенное учреждение «Региональный центр развития энергетики и энергосбережения» (далее –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сотрудников Учреждения составляет 22 челове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проекта постановления фонд оплаты труда Учреждения и страховых взносов на него на 2020 год увеличится с 36186719 рублей (план 2019 года) до 4038989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972000DD3A2B762BF8764C194CD66206EFA6BB0C845D77E2674B70CA65CC907D848FEEC72966417B62ECB142u5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4:00Z</dcterms:created>
  <dc:creator>*</dc:creator>
  <dc:description/>
  <cp:keywords/>
  <dc:language>en-US</dc:language>
  <cp:lastModifiedBy>Суменко Ирина Владимировна</cp:lastModifiedBy>
  <cp:lastPrinted>2019-07-01T13:20:00Z</cp:lastPrinted>
  <dcterms:modified xsi:type="dcterms:W3CDTF">2019-07-01T03:35:00Z</dcterms:modified>
  <cp:revision>4</cp:revision>
  <dc:subject/>
  <dc:title>         </dc:title>
</cp:coreProperties>
</file>