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часть 2.1 приложения к постановлению Губернатора Камчатского края от 16.04.2012 № 82 «О Комиссии по решению вопросов, связанных с обеспечением жилыми помещениями граждан, нуждающихся в улучшении жилищных условий, и предоставлением жилищных субсидий, доплат и компенсаций»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часть 2.1 приложения к постановлению Губернатора Камчатского края от 16.04.2012 № 82 «О Комиссии по решению вопросов, связанных с обеспечением жилыми помещениями граждан, нуждающихся в улучшении жилищных условий, и предоставлением жилищных субсидий, доплат и компенсаци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нятие решения о признании гражданина нуждающимся в жилом помещении жилищного фонда Камчатского края, предоставляемом по договору социального найм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во включении в Список» заменить словами «в признании гражданина нуждающимся в жилом помещении жилищного фонда Камчатского края, предоставляемом по договору социального най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лова «об исключении из Списка» заменить словами «о признании гражданина утратившим право претендовать на жилое помещение жилищного фонда Камчатского края, предоставляемое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у Камчатского края «О внесении изменений в часть 2.1 приложения к постановлению Губернатора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4.2012 № 82 «О Комиссии по решению вопросов, связанных с обеспечением жилыми помещениями граждан, нуждающихся в улучшении жилищных условий, и предоставлением жилищных субсид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лат и компенсаций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Губернатора Камчатского края разработан в целях уточнения отдельных положений постановления Губернатора Камчатского края от 16.04.2012 № 82 «О Комиссии по решению вопросов, связанных с обеспечением жилыми помещениями граждан, нуждающихся в улучшении жилищных условий, и предоставлением жилищных субсидий, доплат и компенс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Губернатора Камчатского края «О внесении изменений в часть 2.1 приложения к постановлению Губернатора Камчатского края от 16.04.2012 № 82 «О Комиссии по решению вопросов, связанных с обеспечением жилыми помещениями граждан, нуждающихся в улучшении жилищных условий, и предоставлением жилищных субсидий, доплат и компенсаций» дополнительных финансовых средств из краевого бюджета не по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Губернатора Камчатского края 25.06.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18.03.2019 года независимой антикоррупционной экспертизы для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становленного срока для проведения независимой антикоррупционной экспертизы, заключений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40:00Z</dcterms:created>
  <dc:creator>GoryunovaEV</dc:creator>
  <dc:description/>
  <cp:keywords/>
  <dc:language>en-US</dc:language>
  <cp:lastModifiedBy>Конова Анна Игоревна</cp:lastModifiedBy>
  <cp:lastPrinted>2019-06-25T09:24:00Z</cp:lastPrinted>
  <dcterms:modified xsi:type="dcterms:W3CDTF">2019-06-24T21:40:00Z</dcterms:modified>
  <cp:revision>2</cp:revision>
  <dc:subject/>
  <dc:title> </dc:title>
</cp:coreProperties>
</file>