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Title"/>
              <w:widowControl/>
              <w:tabs>
                <w:tab w:val="clear" w:pos="709"/>
                <w:tab w:val="left" w:pos="1440" w:leader="none"/>
                <w:tab w:val="center" w:pos="4677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  <w:tab/>
            </w: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tabs>
                <w:tab w:val="clear" w:pos="709"/>
                <w:tab w:val="left" w:pos="1440" w:leader="none"/>
                <w:tab w:val="center" w:pos="4677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32"/>
        </w:rPr>
      </w:pPr>
      <w:r>
        <w:rPr>
          <w:rFonts w:cs="Times New Roman"/>
          <w:color w:val="000000"/>
          <w:sz w:val="20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1134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36"/>
          <w:vertAlign w:val="superscript"/>
        </w:rPr>
      </w:pPr>
      <w:r>
        <w:rPr>
          <w:color w:val="000000"/>
          <w:sz w:val="36"/>
          <w:vertAlign w:val="superscript"/>
        </w:rPr>
        <w:t xml:space="preserve">             </w:t>
      </w:r>
      <w:r>
        <w:rPr>
          <w:color w:val="000000"/>
          <w:sz w:val="36"/>
          <w:vertAlign w:val="superscript"/>
        </w:rPr>
        <w:t>г. Петропавловск-Камчатский</w:t>
      </w:r>
    </w:p>
    <w:p>
      <w:pPr>
        <w:pStyle w:val="ConsPlusNormal1"/>
        <w:widowControl/>
        <w:ind w:hanging="0"/>
        <w:jc w:val="center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риложение к постановлению Правительства Камчатского края от 28.12.2016 № 530-П «Об утверждении Порядка внесения изменений в региональную программу капитального ремонта общего имущества в многоквартирных домах в Камчатском крае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ПОСТАНОВЛЯЕТ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Правительства Камчатского края от 28.12.2016 № 530-П «Об утверждении Порядка внесения изменений в региональную программу капитального ремонта общего имущества в многоквартирных домах в Камчатском кра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части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«б» пункта 2 дополнить словами: «(снос, включение в иные программы Камчатского края, обеспечивающие жилищные права собственников жилых помещений и нанимателей жилых помещений по договорам социального найма в этих домах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подпункте «д» пункта 2 слова «три квартиры» заменить на «пять квартир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«а» пункта 4 дополнить словами: «, в соответствии с Порядком установления необходимости проведения капитального ремонта общего имущества в многоквартирном доме, утвержденным постановлением Правительства Камчатского края от 25.08.2016 № 338-П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части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о «заявителем» заменить на «органом местного самоуправ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Normal"/>
        <w:autoSpaceDE w:val="false"/>
        <w:ind w:left="720" w:hanging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72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ОВАНО:</w:t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67"/>
        <w:gridCol w:w="3686"/>
      </w:tblGrid>
      <w:tr>
        <w:trPr>
          <w:trHeight w:val="490" w:hRule="atLeast"/>
        </w:trPr>
        <w:tc>
          <w:tcPr>
            <w:tcW w:w="5319" w:type="dxa"/>
            <w:tcBorders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ительства Камчат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4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.Ю. Смирнов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инистр жилищно-коммунального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хозяйства и энергетики Камчат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ind w:left="-428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autoSpaceDE w:val="false"/>
              <w:ind w:left="-428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428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Cs/>
                <w:color w:val="000000"/>
                <w:sz w:val="28"/>
                <w:szCs w:val="28"/>
              </w:rPr>
              <w:t>О.Н. Кукиль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управления Губернатора и Правительства Камчат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4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ькова Елена Вячеславов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42-03-0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стерство ЖКХ и энергетики Камчатского края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/>
      </w:pPr>
      <w:r>
        <w:rPr>
          <w:rFonts w:cs="Arial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О </w:t>
      </w:r>
      <w:r>
        <w:rPr>
          <w:sz w:val="28"/>
          <w:szCs w:val="28"/>
        </w:rPr>
        <w:t>внесении изменений в приложение к постановлению Правительства Камчатского края от 28.12.2016 № 530-П «Об утверждении Порядка внесения изменений в региональную программу капитального ремонта общего имущества в многоквартирных домах в Камчатском крае»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Камчатского края разработан в целях приведения его в соответствие с положениями Жилищного кодекса Российской Федерации и усовершенствования процесса внесения изменений в региональную программу капитального ремонта общего имущества в многоквартирных домах в Камчатском кра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проекта постановления Правительства Камчатского края не потребует выделения дополнительных финансовых средств из краевого бюдж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Камчатского края 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ConsPlusNormal1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ект постановления Правительства Камчатского края 04.06.2019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(htths://npaproject.kamgov.ru) для проведения в срок по 14.06.2019 независимой антикоррупционной экспертизы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34"/>
      <w:jc w:val="both"/>
    </w:pPr>
    <w:rPr>
      <w:rFonts w:ascii="Arial" w:hAnsi="Arial" w:cs="Arial"/>
      <w:sz w:val="28"/>
      <w:szCs w:val="28"/>
    </w:rPr>
  </w:style>
  <w:style w:type="paragraph" w:styleId="1">
    <w:name w:val="с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3:47:00Z</dcterms:created>
  <dc:creator>*</dc:creator>
  <dc:description/>
  <cp:keywords/>
  <dc:language>en-US</dc:language>
  <cp:lastModifiedBy>Конькова Елена Вячеславовна</cp:lastModifiedBy>
  <cp:lastPrinted>2019-06-04T08:02:00Z</cp:lastPrinted>
  <dcterms:modified xsi:type="dcterms:W3CDTF">2019-06-03T20:02:00Z</dcterms:modified>
  <cp:revision>6</cp:revision>
  <dc:subject/>
  <dc:title>«Форма бланка постановления Правительства Камчатского края"</dc:title>
</cp:coreProperties>
</file>