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440" w:leader="none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tabs>
                <w:tab w:val="clear" w:pos="708"/>
                <w:tab w:val="left" w:pos="1440" w:leader="none"/>
                <w:tab w:val="center" w:pos="4677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к постановлению Правительства Камчатского края от 19.06.2014 № 261-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»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Камчатского от 19.06.2014 № 261-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» изменение дополнив его частью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если в сроки, установленные частью 11 настоящего Порядка, актуализированный муниципальный краткосрочный план не поступил в Фонд капитального ремонта многоквартирных домов Камчатского края, Министерство жилищно-коммунального хозяйства и энергетики Камчатского края самостоятельно вносит соответствующие изменения в краткосрочный план Камчатского края, о чем уведомляет орган местного самоуправления в течение 3 рабочих дней. При этом орган местного самоуправления соответствующего муниципального образования обязан внести изменения в муниципальный краткосрочный план незамедлительно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 xml:space="preserve">                      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42"/>
        <w:gridCol w:w="2919"/>
      </w:tblGrid>
      <w:tr>
        <w:trPr>
          <w:trHeight w:val="1058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Смирнов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илищно-коммунального хозяйства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етики Камчатского края</w:t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уки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Елена Вячеславовна Конькова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</w:rPr>
      </w:pPr>
      <w:r>
        <w:rPr>
          <w:sz w:val="20"/>
        </w:rPr>
        <w:t>телефон: 42-03-01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0"/>
        </w:rPr>
        <w:t>Министерство ЖКХ и энергетики Камчатского края</w:t>
      </w:r>
      <w:r>
        <w:br w:type="page"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 «О внесении изменений в приложение к постановлению Правительства Камчатского края от 19.06.2014 № 261-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работан в целях качественного улучшения составление краткосрочных планов реализации региональной программы капитального ремонта общего имущества в многоквартирных домах в Камчатском кра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Реализация настоящего постановления Правительства Камчатского края не потребует дополнительного финансирования из краев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тем, что положения настоящего постановления Правительства Камчатского края не затрагивают права и обязанности субъектов предпринимательской, инвестиционной и иной экономической деятельности данный проект не подлежит оценке регулирующего воздействия в соответствии с постановлением Правительства Камчатского края от 06.06.2014 № 233-П «Об утверждении порядка проведения оценки регулирующего воздействия проектов нормативных правовых актов Камчатского края и экспертизе нормативных правовых актов Камчатского кра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04.06.2019 года размещен на официальном сайте исполнительных органов государственной власти Камчатского края в сети Интернет для проведения в срок до 14.06.2019 года независимой антикоррупционной экспертизы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4"/>
      <w:jc w:val="both"/>
    </w:pPr>
    <w:rPr>
      <w:rFonts w:ascii="Arial" w:hAnsi="Arial" w:cs="Arial"/>
      <w:sz w:val="28"/>
      <w:szCs w:val="28"/>
    </w:rPr>
  </w:style>
  <w:style w:type="paragraph" w:styleId="1">
    <w:name w:val="с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1:32:00Z</dcterms:created>
  <dc:creator>*</dc:creator>
  <dc:description/>
  <cp:keywords/>
  <dc:language>en-US</dc:language>
  <cp:lastModifiedBy>Конькова Елена Вячеславовна</cp:lastModifiedBy>
  <cp:lastPrinted>2019-06-04T07:59:00Z</cp:lastPrinted>
  <dcterms:modified xsi:type="dcterms:W3CDTF">2019-06-03T20:00:00Z</dcterms:modified>
  <cp:revision>6</cp:revision>
  <dc:subject/>
  <dc:title>«Форма бланка постановления Правительства Камчатского края"</dc:title>
</cp:coreProperties>
</file>