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 следующие изменения, изложив часть 16(1)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6(1). Уполномоченный орган в течение 3-х рабочих дней, со дня издания приказа о предоставлении жилого помещения специализированного жилищного фонда Камчатского края, направляет копию договора найма служебного жилого помещения специализированного жилищного фонда Камчатского края в Министерство имущественных и земельных отношений Камчатского края с целью осуществления ведения Реестра служебных жилых помещений специализированного жилищного фонда Камчатского кра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 «</w:t>
      </w:r>
      <w:r>
        <w:rPr>
          <w:bCs/>
          <w:sz w:val="28"/>
          <w:szCs w:val="28"/>
        </w:rPr>
        <w:t>О внесении изменений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проект постановления Правительства Камчатского края разработан с целью уточнения отдельных положений постановления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Для реализации представленного проекта постановления Правительства Камчатского края дополнительных финансовых средств из краевого бюджета не потребуе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 27.05.2019 года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10:00Z</dcterms:created>
  <dc:creator>GoryunovaEV</dc:creator>
  <dc:description/>
  <cp:keywords/>
  <dc:language>en-US</dc:language>
  <cp:lastModifiedBy>Задорожный Александр Иванович</cp:lastModifiedBy>
  <cp:lastPrinted>2018-02-21T09:56:00Z</cp:lastPrinted>
  <dcterms:modified xsi:type="dcterms:W3CDTF">2019-05-26T22:23:00Z</dcterms:modified>
  <cp:revision>4</cp:revision>
  <dc:subject/>
  <dc:title> </dc:title>
</cp:coreProperties>
</file>