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1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6.04.2019 № 194-П «О внесении изме</w:t>
              <w:softHyphen/>
              <w:t>нений в при</w:t>
              <w:softHyphen/>
              <w:t>ложение 1 к постановлению Правитель</w:t>
              <w:softHyphen/>
              <w:t>ства Камчатского края от 13.12.2013 № 571-П «О предоставле</w:t>
              <w:softHyphen/>
              <w:t>нии госу</w:t>
              <w:softHyphen/>
              <w:t>дар</w:t>
              <w:softHyphen/>
              <w:t>ственной поддержки на про</w:t>
              <w:softHyphen/>
              <w:t>веде</w:t>
              <w:softHyphen/>
              <w:t>ние капи</w:t>
              <w:softHyphen/>
              <w:t>тального ремонта общего иму</w:t>
              <w:softHyphen/>
              <w:t xml:space="preserve">щества в многоквартирных домах в Камчатском кра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часть 2 постановления Правительства Камчатского края от 26.04.2019 № 194-П «О внесении изме</w:t>
        <w:softHyphen/>
        <w:t>нений в при</w:t>
        <w:softHyphen/>
        <w:t>ложение 1 к постановле</w:t>
        <w:softHyphen/>
        <w:t>нию Правитель</w:t>
        <w:softHyphen/>
        <w:t>ства Камчатского края от 13.12.2013 № 571-П «О предоставле</w:t>
        <w:softHyphen/>
        <w:t>нии госу</w:t>
        <w:softHyphen/>
        <w:t>дар</w:t>
        <w:softHyphen/>
        <w:t>ственной поддержки на про</w:t>
        <w:softHyphen/>
        <w:t>веде</w:t>
        <w:softHyphen/>
        <w:t>ние капи</w:t>
        <w:softHyphen/>
        <w:t>тального ремонта общего имущества в многоквартирных домах в Камчатском крае»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1 к постановлению Правительства Камчат</w:t>
        <w:softHyphen/>
        <w:t>ского края от 13.12.2013 № 571-П «О предоставлении государственной под</w:t>
        <w:softHyphen/>
        <w:t>держки на про</w:t>
        <w:softHyphen/>
        <w:t>ведение капитального ремонта общего имущества в много</w:t>
        <w:softHyphen/>
        <w:t xml:space="preserve">квартирных домах в Камчатском крае» </w:t>
      </w:r>
      <w:r>
        <w:rPr>
          <w:rFonts w:eastAsia="Calibri"/>
          <w:sz w:val="28"/>
          <w:szCs w:val="28"/>
        </w:rPr>
        <w:t>изменение, дополнив ее словами «</w:t>
      </w:r>
      <w:r>
        <w:rPr>
          <w:sz w:val="28"/>
          <w:szCs w:val="28"/>
        </w:rPr>
        <w:t>и распространяется на правоотношения, возникшие с 1 января 2019 год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 xml:space="preserve">Губернатор Камчатского края </w:t>
        <w:tab/>
        <w:tab/>
        <w:tab/>
        <w:tab/>
        <w:t xml:space="preserve">               В.И. Илюхин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Камчатского края от 13.12.2013 № 571-П «О предоставлении государственной поддержки на проведение капитального ремонта общего имущества в многоквартирных домах в Камчатском крае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разработан в целях уточнения отдельных положений порядка п</w:t>
      </w:r>
      <w:r>
        <w:rPr>
          <w:rFonts w:eastAsia="Calibri"/>
          <w:sz w:val="28"/>
          <w:szCs w:val="28"/>
        </w:rPr>
        <w:t>редоставления из краевого бюджета субсидий на финансовое обеспечение части затрат в связи с оказа</w:t>
        <w:softHyphen/>
        <w:t>нием услуг и (или) выполнением работ по капитальному ремонту общего имущества в многоквартирных домах в связи с установлением минимального размера взноса на капитальный ремонт общего имущества в многоквартир</w:t>
        <w:softHyphen/>
        <w:t>ных домах в Камчатском крае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7 мая 2019 года размещен на Едином портале проведения независимой антикоррупци</w:t>
        <w:softHyphen/>
        <w:t>онной экспертизы и общественного обсуждения проектов нормативных пра</w:t>
        <w:softHyphen/>
        <w:t>вовых актов Камчатского края для проведения в срок до 17 мая 2019 года не</w:t>
        <w:softHyphen/>
        <w:t>зависимой антикоррупционной экспертизы. По окончании данного срока экс</w:t>
        <w:softHyphen/>
        <w:t>пертных заключений не поступил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</w:t>
        <w:softHyphen/>
        <w:t>ствия в соответствии с постановлением Правительства Камчатского края от 06.06.2013 № 233-П «Об утверждении порядка проведения оценки регулиру</w:t>
        <w:softHyphen/>
        <w:t>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Правительства Камчатского края не потребует дополнительных финансовых средств из краевого бюдже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56:00Z</dcterms:created>
  <dc:creator>Константинова Ольга Александровна</dc:creator>
  <dc:description/>
  <cp:keywords/>
  <dc:language>en-US</dc:language>
  <cp:lastModifiedBy>Задорожный Александр Иванович</cp:lastModifiedBy>
  <cp:lastPrinted>2019-05-07T13:40:00Z</cp:lastPrinted>
  <dcterms:modified xsi:type="dcterms:W3CDTF">2019-05-07T02:37:00Z</dcterms:modified>
  <cp:revision>7</cp:revision>
  <dc:subject/>
  <dc:title/>
</cp:coreProperties>
</file>