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«    » ______ 2018 год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6" w:hRule="atLeast"/>
        </w:trPr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приказу Министерства жилищно-коммунального хозяйства и энергетики Камчатского края от 18.05.2018 № 348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ризнанию</w:t>
            </w:r>
            <w:r>
              <w:rPr>
                <w:bCs/>
                <w:sz w:val="26"/>
                <w:szCs w:val="26"/>
              </w:rPr>
              <w:t xml:space="preserve"> граждан нуждающимися в жилых помещениях жилищного фонда Камчатского края, предоставляемых по договорам социального найма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в приложение к приказу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8.05.2018 № 348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ризнанию</w:t>
      </w:r>
      <w:r>
        <w:rPr>
          <w:bCs/>
          <w:sz w:val="28"/>
          <w:szCs w:val="28"/>
        </w:rPr>
        <w:t xml:space="preserve"> граждан нуждающимися в жилых помещениях жилищного фонда Камчатского края, предоставляемых по договорам социального найм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часть 1.3.7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7. Со дня приема заявления и документов для предоставления государственной услуги гражданин, подавший заявление, имеет право на получение сведений о ходе предоставления государственной услуги при личном обращении в Министерство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ступлении его заявления и документ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ходе рассмотрения заявления и документ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завершении рассмотрения заявления и документ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2) абзац третий части 1.3.10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помощью «Личного кабинета» у гражданина появляется возмож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государствен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ись на прием в Министерство для подачи запроса о предоставлении государствен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ценки качества предоставления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служащего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часть 2.6.5 признать утратившей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пункт 3 части 2.8.1 признать утратившим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ункт 3 части 2.13.1 признать утратившим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часть 2.13.4 признать утратившей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пункты 6, 7 части 2.15.1 признать утратившими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ь 2.15.3 признать утратившей силу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9) часть 2.16.1 изложить в следующей редакци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6.1. Заявители имеют возможность получения государственной услуги в электронной форме с использованием ЕПГУ/РПГУ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редоставлении услуг в электронной форме посредством </w:t>
      </w:r>
      <w:r>
        <w:rPr>
          <w:color w:val="000000"/>
          <w:sz w:val="28"/>
          <w:szCs w:val="28"/>
        </w:rPr>
        <w:t>ЕПГУ/ РПГУ</w:t>
      </w:r>
      <w:r>
        <w:rPr>
          <w:sz w:val="28"/>
          <w:szCs w:val="28"/>
        </w:rPr>
        <w:t xml:space="preserve"> заявителю обеспечивается возможнос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запись на прием в Министерство для подачи запроса о предоставлении государственной услуги (далее - запрос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ценки качества предоставления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служащего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ботки персональных данных при регистрации субъекта персональных данных на ЕПГУ/РПГУ получение согласия заявителя в соответствии с требованиями статьи 6 Федерального закона №152-ФЗ не требуется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 часть 2.16.2 признать утратившей силу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1) часть 3.2.1 изложить в следующей редакци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1. Основанием для начала административного действия является поступление в </w:t>
      </w:r>
      <w:r>
        <w:rPr>
          <w:iCs/>
          <w:color w:val="000000"/>
          <w:sz w:val="28"/>
          <w:szCs w:val="28"/>
        </w:rPr>
        <w:t>Министерств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о предоставлении государственной услуги и прилагаемых к нему документов, представленных заявителем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личного обращения заявителя,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средством почтового отправления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часть 3.2.6 признать утратившей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часть 3.3.7 признать утратившей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) абзац второй части 3.4.7 признать утратившим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) часть 3.5.9 признать утратившей си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  Е.В. Кос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45:00Z</dcterms:created>
  <dc:creator>*</dc:creator>
  <dc:description/>
  <cp:keywords/>
  <dc:language>en-US</dc:language>
  <cp:lastModifiedBy>Конова Анна Игоревна</cp:lastModifiedBy>
  <cp:lastPrinted>2018-06-28T09:46:00Z</cp:lastPrinted>
  <dcterms:modified xsi:type="dcterms:W3CDTF">2019-03-20T23:45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