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ю граждан!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законодательств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тором полугодии 2018 года в Правила выпуска и реализации государственных жилищных сертификатов в рамках реализации основного мероприятия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– Правила, основное мероприятие) были внесены следующие изменени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нятие «граждане, изъявившие желание получить сертификат в планируемом году» заменено понятием «граждане, подтвердившие свое участие в основном мероприятии в планируемом году»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я Правил, устанавливающие порядок учета отчуждений жилых помещений, совершенных гражданами, выезжающими (выехавшими) из районов Крайнего Севера и приравненных к ним местностей, и (или) членами их семей перенесены из п. 16.2 Правил в пункт 15.1 Правил, в связи с чем, пункт 16.1 Правил признан утратившим сил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ункт 16.2 Правил изложен в новой редакции. При этом положения пункта приведены в соответствии с нормами части 8 статьи 57 Жилищного кодекса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) в пункте 16.3 Правил конкретизированы в отношении каких жилых помещений граждане – участники основного мероприятия разных категорий обязаны представить обязательство о сдаче (передаче) жилого помещ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заявление гражданина – участника основного мероприятия о выдаче сертификата изложено в новой редакции. При этом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ведения о гражданах – участниках основного мероприятия и членах их семей дополнены информацией об их страховых номерах индивидуального лицевого счета в системе обязательного пенсионного страхования (СНИЛС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е о нотариальном заверении подписей гражданина – участника основного мероприятия и членов его семьи заменено требованием об их заверении подписью уполномоченного должностного лица органа местного самоуправления (подразделения), осуществляющего вручение государственного жилищного сертифика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9:00Z</dcterms:created>
  <dc:creator>Чугаева Елена Николаевна</dc:creator>
  <dc:description/>
  <cp:keywords/>
  <dc:language>en-US</dc:language>
  <cp:lastModifiedBy>Задорожный Александр Иванович</cp:lastModifiedBy>
  <cp:lastPrinted>2018-01-22T10:38:00Z</cp:lastPrinted>
  <dcterms:modified xsi:type="dcterms:W3CDTF">2018-12-05T22:47:00Z</dcterms:modified>
  <cp:revision>20</cp:revision>
  <dc:subject/>
  <dc:title/>
</cp:coreProperties>
</file>