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итогах прохождения отопительного периода 2017-2018 годов 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планах подготовки объектов энергетики, ЖКХ и социальной сферы к отопительному периоду 2018-2019 год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Итоги прохождения отопительного периода 2017-2018 годов 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коммунального хозяйства Камчатского края обеспечили готовность подведомственных объектов к началу отопительного сезона и в период с 4 по 27 сентября 2018 года во всех муниципальных образованиях своевременно начат отопительный сезон в соответствии с нормативными актами глав муниципальных образований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монтные работы, связанные с подготовкой объектов ЖКХ к отопительному периоду 2017-2018 годов, выполнены в полном объёме. На производство работ и оказание услуг выделено финансирование в размере </w:t>
      </w:r>
      <w:r>
        <w:rPr>
          <w:b/>
          <w:sz w:val="28"/>
          <w:szCs w:val="28"/>
        </w:rPr>
        <w:t>2082,6млн. руб</w:t>
      </w:r>
      <w:r>
        <w:rPr>
          <w:sz w:val="28"/>
          <w:szCs w:val="28"/>
        </w:rPr>
        <w:t>., в т. ч. 1274,8 млн. руб., или 61,2% от выделенного финансирова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– средства краевого бюджета, 382,6 млн. руб. – бюджеты муниципальных образований, 425,2 млн. руб. – средства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В отопительный период 2017-2018 годов из 41 муниципального образования, подлежащих получению паспортов готовности, получено 38 паспортов и актов готовности к отопительному периоду или 92,7%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2014 году получено паспортов или актов готовности в 26 муниципальных образованиях, в 2015 году – 32, в 2016 году - 34)</w:t>
      </w:r>
      <w:r>
        <w:rPr>
          <w:sz w:val="28"/>
        </w:rPr>
        <w:t xml:space="preserve">. По 3-м муниципальным образованиям, не получившим акт готовности, предусматриваются в 2018 году мероприятия по устранению замечаний для получения паспортов готовности в новом отопительном периоде.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ионерское СП</w:t>
      </w:r>
      <w:r>
        <w:rPr>
          <w:i/>
          <w:sz w:val="24"/>
          <w:szCs w:val="24"/>
        </w:rPr>
        <w:t xml:space="preserve"> – нет ресурсоснабж. предприятия на газовые котельные, </w:t>
      </w:r>
      <w:r>
        <w:rPr>
          <w:i/>
          <w:sz w:val="24"/>
          <w:szCs w:val="24"/>
          <w:u w:val="single"/>
        </w:rPr>
        <w:t>Вулканное СП</w:t>
      </w:r>
      <w:r>
        <w:rPr>
          <w:i/>
          <w:sz w:val="24"/>
          <w:szCs w:val="24"/>
        </w:rPr>
        <w:t xml:space="preserve"> – после получения экспертно – диагностического заключения котельного оборудования, необходимо выполнить мероприятия по продлению срока эксплуатации котельного оборудования и </w:t>
      </w:r>
      <w:r>
        <w:rPr>
          <w:i/>
          <w:sz w:val="24"/>
          <w:szCs w:val="24"/>
          <w:u w:val="single"/>
        </w:rPr>
        <w:t>Усть-Большерецкого М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необходимо проведение экспертизы промышленной безопасности здания котельной п.Октябрьский с целью уточнения срока ее эксплуатации)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убъектам энергетики все 11 предприятий получили паспорта готовности  к работе в осенне - зимний период 2017-2018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ная работа по подготовке объектов энергетики и жилищно-коммунального хозяйства, а также объектов социальной сферы и жилищного фонда к работе в осенне-зимний период 2017-2018 годов способствовала прохождению отопительного периода без значительных технологических нару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С начала отопительного периода (сентябрь 2017 года – июнь 2018 года) произошло </w:t>
      </w:r>
      <w:r>
        <w:rPr>
          <w:b/>
          <w:sz w:val="28"/>
        </w:rPr>
        <w:t>10</w:t>
      </w:r>
      <w:r>
        <w:rPr>
          <w:sz w:val="28"/>
        </w:rPr>
        <w:t xml:space="preserve"> технологических нару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8 </w:t>
      </w:r>
      <w:r>
        <w:rPr>
          <w:sz w:val="28"/>
          <w:szCs w:val="28"/>
        </w:rPr>
        <w:t>на сетях электроснабжения, в том числе 2 связанно с прохождением циклона на территории Быстринского М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1 на объектах системы вод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1 на сетях теплоснабжения (ГВС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ЗП 2016-2017 годов технологических нарушений </w:t>
      </w:r>
      <w:r>
        <w:rPr>
          <w:b/>
          <w:i/>
          <w:sz w:val="28"/>
          <w:szCs w:val="28"/>
        </w:rPr>
        <w:t>16</w:t>
      </w:r>
      <w:r>
        <w:rPr>
          <w:i/>
          <w:sz w:val="28"/>
          <w:szCs w:val="28"/>
        </w:rPr>
        <w:t xml:space="preserve"> ед., из них 5 на линиях э/передач при неблагоприятных погодных условиях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резервных источников питания, аварийно-восстановительных бригад для ликвидации аварийных ситуаций и сформированного аварийного запаса материально-технических ресурсов позволили в кратчайшие сроки произвести восстановительные работы на аварийных объектах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 подготовки объектов энергетики, ЖКХ и социальной сферы к отопительному периоду 2018-2019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, регламентирующая подготовку к отопительному сезону 2018-2019 годов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обеспечения подготовки к ОЗП принято </w:t>
      </w:r>
      <w:r>
        <w:rPr>
          <w:iCs/>
          <w:sz w:val="28"/>
          <w:szCs w:val="28"/>
        </w:rPr>
        <w:t xml:space="preserve">Распоряжение Правительства Камчатского края от 29.03.2018 № 132-РП «Об устойчивой работе объектов энергетики, жилищно–коммунального хозяйства и социальной сферы Камчатского края в осенне-зимний период 2018-2019 годов и повышения надежности систем инженерной инфраструктуры в муниципальных образованиях в Камчатском крае» и другие </w:t>
      </w:r>
      <w:r>
        <w:rPr>
          <w:sz w:val="28"/>
          <w:szCs w:val="28"/>
        </w:rPr>
        <w:t>нормативные правовые акты, способствующие качественной подготовке и прохождению отопительного периода 2018-2019 годов с минимальными рисками возникновения аварийных ситуаций.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ы Планы по подготовке объектов ЖКХ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к ОЗП 2018-2019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ъектов инженерной инфраструктуры планируется провести в следующих объемах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428,27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жилого фонда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4 котельных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 ЦТП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3 ед. водозабора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67,69  км тепловых сетей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64,48 км водопроводных сете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73,36 км сетей водоотве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7,60 км электрических сете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181,66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дорожного полот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прос изношенности  сетей инженерной инфраструктуры по прежнему остаётся актуальным и в 2018 году на реализацию мероприятий по замене ветхих и аварийных сетей государственной программой Камчатского края, подведомственной Министерству, предусмотрен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муниципальных образований в Камчатском крае 103,05 млн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ля КГУП  «Камчатский водоканал» 270,35 млн. руб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ланами по подготовке к отопительному периоду объектов жилищно-коммунального комплекса запланирована замена ветхих сетей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 – 12,47 км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ого водоснабжения – 22,45 км;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 – 5,22 км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снабжения – 3,84 км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едоставления коммунальной услуги по теплоснабжению надлежащего качества в 2018 году на приобретение резервных источников электроснабжения для котельных Камчатского края выделено 13,4 млн. руб.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ы по подготовке объектов социальной сферы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к ОЗП 2018-2019 г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распоряжения Правительства Камчатского края №132-РП от 29.03.2018 планируется выполнить работы на 511 объектах социальной сферы субъекта с объёмом финансирования 175,58 млн. руб.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 Министерству здравоохранения Камчатского края – на 159 объектах, финансируемых из бюджета Камчатского края, – 8,358 млн. руб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 Министерству образования  и науки Камчатского края – на 239 объектах, финансируемых из бюджета Камчатского края и бюджетов муниципальных образований – 140,903 млн. руб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 Министерству  социального развития и труда Камчатского края  –   на 28 объектах, финансируемых из бюджета Камчатского края –  1,889 млн. руб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Министерству культуры Камчатского края на 78 объектах финансируемых из бюджета Камчатского края и бюджетов муниципальных образований – 23,91 млн. руб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 Министерству  спорта и молодежной политики Камчатского края – на  7 объектах, финансируемых из бюджета Камчатского края  – 0,519 млн. руб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бъектов энергетики к несению максимальных энергетических нагрузок в осенне-зимний период 2018-2019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приятия энергетики Камчатского края при подготовке к ОЗП 2018-2019 годов и несению максимальных энергетических нагрузок планируют выполнить ремонты основного оборудования в рамках производственных программ предприятий энергетики, утверждённых на 2018 год, в размере 1137,1  млн. руб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ставки топлива к предстоящему ОЗП 2018 - 2019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твержденных нормативов запасов топлива и топливно-энергетических паспортов сформированы планы и графики завоза топливных ресурсов в районы с ограниченными сроками навигации и в районы с круглогодичной поставкой топли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предприятиях коммунального комплекса в Камчатском крае</w:t>
      </w:r>
      <w:r>
        <w:rPr>
          <w:sz w:val="28"/>
          <w:szCs w:val="28"/>
        </w:rPr>
        <w:t xml:space="preserve"> на начало отопительного периода 2018-2019 необходимо создать следующие запасы топлив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голь: план – 101,7 тыс. тн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зут: план – 14,6 тыс. тн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изельное топливо: план –13,4 тыс. тн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в районах с ограниченными сроками завоза грузов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голь: план – 64,9 тыс. тн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изельное топливо: план –12 тыс. т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закупочных процедур ресурсоснабжающие предприятия, осуществляющие деятельность в районах с ограниченными сроками завоза грузов, заключили договоры на поставку топлива на условиях доставки топлива до котельных и в объёмах, обеспечивающих работу котельных и ДЭС до следующей навигации.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" w:firstLine="692"/>
        <w:contextualSpacing/>
        <w:jc w:val="center"/>
        <w:rPr/>
      </w:pPr>
      <w:r>
        <w:rPr>
          <w:b/>
          <w:bCs/>
          <w:spacing w:val="5"/>
          <w:sz w:val="28"/>
          <w:szCs w:val="28"/>
        </w:rPr>
        <w:t>Экономические меры поддержки жилищно-коммунальной сферы  в 2018 году.</w:t>
      </w:r>
    </w:p>
    <w:p>
      <w:pPr>
        <w:pStyle w:val="Normal"/>
        <w:spacing w:before="0" w:after="0"/>
        <w:ind w:left="17" w:firstLine="692"/>
        <w:contextualSpacing/>
        <w:jc w:val="both"/>
        <w:rPr/>
      </w:pPr>
      <w:r>
        <w:rPr>
          <w:spacing w:val="2"/>
          <w:sz w:val="28"/>
          <w:szCs w:val="28"/>
        </w:rPr>
        <w:t>В бюджете Камчатского кра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обеспечения подготовки жилищного фонда и стабильной работы объектов жизнеобеспечения ежегодно предусматриваются следующие меры финансовой поддержки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- предоставление субвенции местным бюджетам на выполнение </w:t>
      </w:r>
      <w:r>
        <w:rPr>
          <w:spacing w:val="4"/>
          <w:sz w:val="28"/>
          <w:szCs w:val="28"/>
        </w:rPr>
        <w:t>государственных полномочий Камчатского края по вопросам предоставления гражданам субсидий на оплату жилых помещений и коммунальных услуг. На 2018 год предусмотрено 827,164 млн.руб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pacing w:val="1"/>
          <w:sz w:val="28"/>
          <w:szCs w:val="28"/>
        </w:rPr>
        <w:t xml:space="preserve">- предоставление субсидий предприятиям коммунального комплекса </w:t>
      </w:r>
      <w:r>
        <w:rPr>
          <w:spacing w:val="2"/>
          <w:sz w:val="28"/>
          <w:szCs w:val="28"/>
        </w:rPr>
        <w:t>в целях возмещения недополученных доходов в связи с оказанием потребителям коммунальных услуг по (льготным) сниженным тарифам. На</w:t>
      </w:r>
      <w:r>
        <w:rPr>
          <w:spacing w:val="4"/>
          <w:sz w:val="28"/>
          <w:szCs w:val="28"/>
        </w:rPr>
        <w:t xml:space="preserve"> 2018 год предусмотрено 4 478,4 млн.руб; 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pacing w:val="4"/>
          <w:sz w:val="28"/>
          <w:szCs w:val="28"/>
        </w:rPr>
        <w:t xml:space="preserve">- предоставление субсидий исполнителям коммунальных услуг в целях возмещения затрат или недополученных доходов в связи с ограничением изменения вносимой гражданами платы за коммунальные услуги до установленного уровня. На 2018 год предусмотрено 80 млн.руб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юридическим лицам (за исключением субсидий государственным (муниципальным) учреждениям) на возмещение недополученных доходов, связанных с фактическим превышением объемов тепловой энергии, потребленной на нагрев воды в открытой системе теплоснабжения и закрытой системе горячего водоснабжения для целей горячего водоснабжения, над утвержденной величиной норматива расхода тепловой энергии, используемой на подогрев холодной воды в целях поставки горячего водоснабжения. На</w:t>
      </w:r>
      <w:r>
        <w:rPr>
          <w:spacing w:val="4"/>
          <w:sz w:val="28"/>
          <w:szCs w:val="28"/>
        </w:rPr>
        <w:t xml:space="preserve"> 2018 год предусмотрено 200 млн.руб;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ударственной поддержки на финансовое обеспечение части затрат в связи с оказанием услуг и (или) выполнением работ по капитальному ремонту общего имущества в многоквартирных домах в связи с установлением минимального размера взноса на капитальный ремонт общего имущества в многоквартирных домах в Камчатском крае. На</w:t>
      </w:r>
      <w:r>
        <w:rPr>
          <w:spacing w:val="4"/>
          <w:sz w:val="28"/>
          <w:szCs w:val="28"/>
        </w:rPr>
        <w:t xml:space="preserve"> 2018 год предусмотрено 486,6 млн.руб. </w:t>
      </w:r>
    </w:p>
    <w:p>
      <w:pPr>
        <w:pStyle w:val="Normal"/>
        <w:spacing w:before="0" w:after="0"/>
        <w:ind w:left="17" w:firstLine="692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ных мероприятий по модернизации объектов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8 году на территории края модернизация объектов жилищно-коммунального хозяйства осуществляется в рамках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сударственной программы реализуются посредством исполнения следующих подпрограмм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рограмма 1 – «Энергосбережение и повышение энергетической эффективности в Камчатском крае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рограмма 2 – «Чистая вода в Камчатском крае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программа 3 – «Капитальный ремонт многоквартирных домов в Камчатском крае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Государственной программы 2193,96 млн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paragraph1">
    <w:name w:val="newsparagraph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39:00Z</dcterms:created>
  <dc:creator>LitovchenkoON</dc:creator>
  <dc:description/>
  <cp:keywords/>
  <dc:language>en-US</dc:language>
  <cp:lastModifiedBy>Задорожный Александр Иванович</cp:lastModifiedBy>
  <cp:lastPrinted>2018-07-17T14:10:00Z</cp:lastPrinted>
  <dcterms:modified xsi:type="dcterms:W3CDTF">2018-07-24T01:43:00Z</dcterms:modified>
  <cp:revision>5</cp:revision>
  <dc:subject/>
  <dc:title>Минстрой Камчатского края отмечает, что в результате образования  Камчатского края   добавилась территория со сложным для строительного комплекса климатическими условиями (вечная мерзлота, большие отрицательные температуры), без автомобильных дорог и с о</dc:title>
</cp:coreProperties>
</file>