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ПРИКАЗ № 4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г. Петропавловск-Камчатский                                                                         от 21 июня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Министерства жилищно-коммунального хозяйства и энергетики Камчатского края от 24.02.2011 № 87 «Об образовании комиссии по соблюдению требований к служебному поведению государственных гражданский служащих Камчатского края и урегулированию конфликта интересов в Министерстве жилищно-коммунального хозяйства и энергетики Камчатского кра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экспертным заключением Управления Министерства юстиции Российской Федерации по Камчатскому краю от 07.05.2018 № 41/02-32/3/442 на приказ Министерства жилищно-коммунального хозяйства и энергетики Камчатского края от 24.02.2011 № 87 «Об образовании комиссии по соблюдению требований к служебному поведению государственных гражданский служащих Камчатского края и урегулированию конфликта интересов в Министерстве жилищно-коммунального хозяйства и энергетики Камчатского края» (с изменениями от 25.12.2013 № 1159; от 03.06.2016 № 312; от 29.01.2018 № 50; от 28.03.2018 № 213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нести в приказ </w:t>
      </w:r>
      <w:r>
        <w:rPr>
          <w:color w:val="000000"/>
          <w:sz w:val="24"/>
          <w:szCs w:val="24"/>
          <w:lang w:val="en-US" w:eastAsia="en-US"/>
        </w:rPr>
        <w:t>Министерства жилищно-коммунального хозяйства и энергетики Камчатского края от 24.02.2011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 87</w:t>
      </w:r>
      <w:r>
        <w:rPr>
          <w:sz w:val="24"/>
          <w:szCs w:val="24"/>
        </w:rPr>
        <w:t xml:space="preserve"> "Об образовании комиссии по соблюдению требований к служебному поведению государственных гражданский служащих Камчатского края и урегулированию конфликта интересов в Министерстве жилищно-коммунального хозяйства и энергетики Камчатского края"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асть 3 признать утратившей силу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изложить в редакции согласно приложению № 1 к настоящему приказу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изложить в редакции согласно приложению № 2 к настоящему приказ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Министра</w:t>
        <w:tab/>
        <w:tab/>
        <w:tab/>
        <w:tab/>
        <w:tab/>
        <w:tab/>
        <w:tab/>
        <w:tab/>
        <w:t xml:space="preserve">             П.Б. Малюш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ого управления государственной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бернатора и Правительства Камчатского края</w:t>
        <w:tab/>
        <w:tab/>
        <w:tab/>
        <w:tab/>
        <w:t xml:space="preserve">           Е.В. Мехоно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к приказу Министерства ЖКХ и энергетики Камчатского края от 21.06.2018 № 420</w:t>
      </w:r>
    </w:p>
    <w:p>
      <w:pPr>
        <w:pStyle w:val="Normal"/>
        <w:ind w:left="52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right="-6" w:hanging="0"/>
        <w:jc w:val="both"/>
        <w:rPr/>
      </w:pPr>
      <w:r>
        <w:rPr>
          <w:sz w:val="24"/>
          <w:szCs w:val="24"/>
        </w:rPr>
        <w:t xml:space="preserve">«Приложение № 1 к приказу Министерства ЖКХ и энергетики Камчатского края от 24.02.2011 </w:t>
        <w:br/>
        <w:t>№ 8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жилищно-коммунального хозяйства и энергетики Камчатского края&lt;1&gt;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12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ва Елена Владимировна  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 жилищно-коммунального хозяйства и энергетики Камчатского края, председатель комиссии;</w:t>
            </w:r>
          </w:p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                               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натольевна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-начальник отдела энергоресурсосбережения и технической политики Министерства жилищно-коммунального хозяйства и энергетики Камчатского края, заместитель председателя комиссии;</w:t>
            </w:r>
          </w:p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житаева                               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инистерства жилищно-коммунального хозяйства и энергетики Камчатского края, секретар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snapToGrid w:val="false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аненко                               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Олегович</w:t>
            </w:r>
          </w:p>
        </w:tc>
        <w:tc>
          <w:tcPr>
            <w:tcW w:w="6012" w:type="dxa"/>
            <w:tcBorders/>
          </w:tcPr>
          <w:p>
            <w:pPr>
              <w:pStyle w:val="Normal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; </w:t>
            </w:r>
          </w:p>
          <w:p>
            <w:pPr>
              <w:pStyle w:val="Normal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хина                                  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Ивановна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инистерства жилищно-коммунального хозяйства и энергетики Камчатского края, ответственный за ведение правовой работы в Министерстве жилищно-коммунального хозяйства и энергетики Камчатского края;</w:t>
            </w:r>
          </w:p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Общественной палаты Камчатского края /представитель общественного совета при Министерстве жилищно-коммунального хозяйства и энергетики Камчатского края (по согласованию); </w:t>
            </w:r>
          </w:p>
          <w:p>
            <w:pPr>
              <w:pStyle w:val="Normal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бщественной организации ветеранов, в случае ее создания в Министерстве ЖКХ и энергетики Камчатского края (по согласованию) &lt;2&gt;;</w:t>
            </w:r>
          </w:p>
          <w:p>
            <w:pPr>
              <w:pStyle w:val="Normal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профсоюзной организации, в случае осуществления ею деятельности в Министерстве жилищно-коммунального хозяйства и энергетики Камчатского края (по согласованию) &lt;2&gt;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и заседания комиссии с правом совещательного голоса: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служащие, замещающие в Министерстве жилищно-коммунального хозяйства и энергетики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гражданские служащие, замещающие должности государственной гражданской службы Камчатского края в Министерстве жилищно-коммунального хозяйства и энергетики Камчатского края&lt;4&gt;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которые могут дать пояснения по</w:t>
            </w:r>
            <w:r>
              <w:rPr>
                <w:strike/>
                <w:sz w:val="24"/>
                <w:szCs w:val="24"/>
              </w:rPr>
              <w:t xml:space="preserve">л </w:t>
            </w:r>
            <w:r>
              <w:rPr>
                <w:sz w:val="24"/>
                <w:szCs w:val="24"/>
              </w:rPr>
              <w:t>вопросам государственной службы и вопросам, рассматриваемым комиссией&lt;4&gt;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ind w:left="-108" w:right="50" w:hanging="0"/>
              <w:jc w:val="both"/>
              <w:rPr/>
            </w:pPr>
            <w:r>
              <w:rPr>
                <w:sz w:val="24"/>
                <w:szCs w:val="24"/>
              </w:rPr>
              <w:t>должностные лица других государственных органов Камчатского края, органов местного самоуправления в Камчатском крае &lt;4&gt;;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ind w:left="-108" w:right="50" w:hanging="0"/>
              <w:jc w:val="both"/>
              <w:rPr/>
            </w:pPr>
            <w:r>
              <w:rPr>
                <w:sz w:val="24"/>
                <w:szCs w:val="24"/>
              </w:rPr>
              <w:t>представители заинтересованных организаций в Камчатском крае &lt;4&gt;;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;</w:t>
            </w:r>
          </w:p>
        </w:tc>
      </w:tr>
    </w:tbl>
    <w:p>
      <w:pPr>
        <w:pStyle w:val="Normal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  <w:t>.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&gt; Общее число членов комиссии, не замещающих должности государственной гражданской службы в Министерстве жилищно-коммунального хозяйства и энергетики Камчатского края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&lt;2&gt; Член комиссии включается на основании решения Министра жилищно-коммунального хозяйства и энергетики Камчатского края, по согласованию с соответствующими организация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  Участник определяется председателем коми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294"/>
      </w:tblGrid>
      <w:tr>
        <w:trPr/>
        <w:tc>
          <w:tcPr>
            <w:tcW w:w="5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риказу Министерства ЖКХ и энергетики Камчатского края от 21.06.2018 № 4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иложение № 2 к приказу Министерства ЖКХ и энергетики Камчатского края от 24.02.2011 </w:t>
              <w:br/>
              <w:t>№ 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работы комиссии 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жилищно-коммунального хозяйства и энергетики Камчатского края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стоящий Порядок разработан в соответствии с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Положением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ым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 (далее – Положение), постановлением Правительства Камчатского края от 15.02.2011 №72 «О комиссии при Правительстве Камчатского края по соблюдению требований к служебному поведению государственных гражданских служащих Камчат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урегулированию конфликта интересов» и регулирует деятельность комиссии по соблюдению требований к служебному поведению государственных гражданских служащих Камчат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урегулированию конфликта интересов в Министерстве жилищно-коммунального хозяйства и энергетики Камчатского кра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далее - комиссия) при рассмотрении вопросов, связанных с соблюдением требований к служебному поведению и (или) урегулированию конфликта интересов в отношении государственных гражданских служащих Камчатского края, замещающих должности государственной гражданской службы Камчатского края в Министерстве жилищно-коммунального хозяйства и энергетики Камчатского края (далее – Министерство), назначение на которые и освобождение от которых осуществляется Министром жилищно-коммунального хозяйства и энергетики Камчатского кра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далее – гражданские служащие), а также граждан, замещавших должности государственной гражданской службы Камчатского края в Министерстве, назначение на которые и освобождение от которых осуществлялось Министром жилищно-коммунального хозяйства и энергетики Камчатского края (далее – Министр)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Камчатского края и иными нормативными правовыми актами Камчатского края, Положением и настоящим Порядком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 Основной задачей комиссии является содействие Министерств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в обеспечении соблюдения граждански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иными федеральными законами, Законом Камчатского края от 18.12.2008 № 192 «О противодействии коррупции в Камчатском крае», иными законами Камчатского кра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 осуществлении в Министерстве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р по предупреждению коррупции.</w:t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4. Заседания комиссии проводятся при наличии оснований, указанных в части 3.1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 течение 10-ти календарных дней назначает дату заседания комиссии. При этом дата заседания комиссии не может быть назначена позднее 20-ти календарных дней со дня поступления указанной информации, за исключением случаев, предусмотренных частями 3.3(1) и 3.3. (2) По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поручает ответственному за работу по профилактике коррупционных и иных правонарушений ознакомит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результатами ее провер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ссматривает ходатайства о приглашении на заседание комиссии лиц, указанных в пункте 2 части 3.4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Члены комиссии из числа представителей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 в Камчатском крае, деятельность которых связана с государственной службой, а также представителей Общественной палаты Камчатского края, Общественного совета при Министерстве, общественной организации ветеранов, в случае ее создания при Министерстве, профсоюзной организации, в случае осуществления ею деятельности в Министерстве в установленном порядке, включаются в состав комиссии приказом Министерства не позднее 1 дня до дня заседания комиссии с соблюдением требований, установленных разделом 2 По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Заседание комиссии по рассмотрению заявлений, указанных в подпунктах «б» и «в» пункта 2 части 3.1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Уведомление, указанное в пункте 5 части 3.1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инистерстве, недопустим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пунктом 2 части 3.1 По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(1). Заседания комиссии могут проводиться в отсутствие гражданского служащего или гражданина в случа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если в обращении, заявлении или уведомлении, предусмотренных пунктом 2 части 3.1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На заседании комиссии заслушиваются пояснения граждан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лужащего (с его согласия) и иных лиц, рассматриваются материалы по существу вынесенных на данное заседание, а также дополнительные материал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о итогам рассмотрения вопросов о соблюдении требований к служебному поведению и (или) требований об урегулировании конфликта интересов комиссия принимает решения в соответствии с частями 4.1 – 4.6 По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Для исполнения решений комиссии могут быть подготовлены проекты правовых актов Министерства, решений или поручений Министра жилищно-коммунального хозяйства и энергетики Камчатского края, которые в установленном порядке представляются ему на рассмотр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Решения комиссии по вопросам, указанным в части 3.1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Лица, участвующие в заседании комиссии с правом совещательного голоса, могут вносить предложения, выражать мнение и высказывать замечания в ходе обсуждения вопроса, включенного в повестку дня заседания комиссии, до начала голос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8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В протоколе заседания комиссии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ъявляемые к гражданск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держание пояснений гражданск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Министер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ругие с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результаты голос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решение и обоснование его прин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опии протокола заседания комиссии в течение 7-х календарных дней со дня заседания направляются Министру жилищно-коммунального хозяйства и энергетики Камчатского края, полностью или в виде выписок из него – гражданскому служащему, а также по решению комиссии –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Соответствующее решение Министра жилищно-коммунального хозяйства и энергетики Камчатского края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Министру жилищно-коммунального хозяйства и энергетики Камчатского края,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ечение 3-х календарных дней, а при необходимости – немедлен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(1). Выписка из решения комиссии, заверенная подписью секретаря комиссии и печатью Министерства, вручается гражданину, в отношении которого рассматривался вопрос, указанный в подпункте «а» пункта 2 части 3.1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30" w:hanging="81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02:00Z</dcterms:created>
  <dc:creator>KTL</dc:creator>
  <dc:description/>
  <cp:keywords/>
  <dc:language>en-US</dc:language>
  <cp:lastModifiedBy>Кинжитаева Татьяна Александровна</cp:lastModifiedBy>
  <cp:lastPrinted>2018-06-21T10:47:00Z</cp:lastPrinted>
  <dcterms:modified xsi:type="dcterms:W3CDTF">2018-06-20T22:47:00Z</dcterms:modified>
  <cp:revision>9</cp:revision>
  <dc:subject/>
  <dc:title/>
</cp:coreProperties>
</file>