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г. Петропавловск-Камчатский                                                                 от      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Министерства ЖКХ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законом Камчатского края от 03 декабря 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постановлением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и урегулированию конфликта интересов» и в  экспертным заключением на приказ Министерства жилищно-коммунального хозяйства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 (с изменениями от 25.12.2013 № 1159; от 03.06.2016 № 312; от 29.01.2018 № 50; от 28.03.2018 № 213) Управления Министерства юстиции Российской Федерации по Камчатскому краю от 07.05.2018 № 41/02-32/3/44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1, 2 к приказу </w:t>
      </w:r>
      <w:r>
        <w:rPr>
          <w:color w:val="000000"/>
          <w:sz w:val="24"/>
          <w:szCs w:val="24"/>
          <w:lang w:val="en-US" w:eastAsia="en-US"/>
        </w:rPr>
        <w:t>Министерства жилищно-коммунального хозяйства и энергетики Камчатского края от 24.02.2011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87</w:t>
      </w:r>
      <w:r>
        <w:rPr>
          <w:sz w:val="24"/>
          <w:szCs w:val="24"/>
        </w:rPr>
        <w:t xml:space="preserve"> "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" утверд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 xml:space="preserve">                 В.В. Тихо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 Министерства ЖКХ и энергетики Камчатского края от _____________ № _________________</w:t>
      </w:r>
    </w:p>
    <w:p>
      <w:pPr>
        <w:pStyle w:val="Normal"/>
        <w:ind w:left="52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1 к приказу Министерства ЖКХ и энергетики Камчатского края от 24.02.2011 </w:t>
        <w:br/>
        <w:t>№ 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Елена Владимировна  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-начальник отдела жилищной политики Министерства жилищно-коммунального хозяйства и энергетики  Камчатского края, председатель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липпова 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нергоресурсосбережения и технической политики Министерства жилищно-коммунального хозяйства и энергетики  Камчатского края, заместитель председателя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инжитаева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инистерства жилищно-коммунального хозяйства и энергетики Камчатского края, секретарь комиссии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snapToGrid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енко                               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Олег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по профилактике коррупционных  и иных правонарушений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хина                                  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инистерства жилищно-коммунального хозяйства и энергетики Камчатского края, ответственный за ведение правовой работы в Министерстве жилищно-коммунального хозяйства и энергетики Камчатского края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й палаты Камчатского края /представитель общественно совета при Министерстве жилищно-коммунального хозяйства и энергетики Камчатского края (по согласованию)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й организации ветеранов, в случае ее создания в Министерстве ЖКХ и энергетики Камчатского края  (по согласованию)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фсоюзной организации, в случае осуществления ею деятельности в Министерстве жилищно-коммунального хозяйства и энергетики Камчатского края (по согласованию)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и заседания комиссии с правом совещательного голоса: 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служащие, замещающие в исполнительных органах государственной власт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гражданские служащие, замещающие должности государственной гражданской службы Камчатского края в исполнительном органе государственной власти Камчатского края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которые могут дать пояснения пол вопросам государственной службы и вопросам, рассматриваемым комиссией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других государственных органов Камчатского края, органов местного самоуправления в Камчатском крае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интересованных организаций в Камчатском крае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98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риказу Министерства ЖКХ и энергетики Камчатского края от ___________ №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2 к приказу Министерства ЖКХ и энергетики Камчатского края от 24.02.2011 </w:t>
              <w:br/>
              <w:t>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комиссии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72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 в Министерстве жилищно-коммунального хозяйства и энергетики Камчатского кр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жилищно-коммунального хозяйства и энергетики Камчатского края (далее – Министерство), назначение на которые и освобождение от которых осуществляется Министром жилищно-коммунального хозяйства и энергетики Камчатского кр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гражданские служащие), а также граждан, замещавших должности государственной гражданской службы Камчатского края в Министерстве, назначение на которые и освобождение от которых осуществлялось Министром жилищно-коммунального хозяйства и энергетики Камчатского края (далее – Министр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Министерств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осуществлении в Министерстве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(1) и 3.3. (2)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Министерства по профилактике коррупционных и иных правонарушений, либ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ному лицу кадровой службы Министерства ответственному за работу по профилактике коррупционных и иных правонарушений, и  результатами ее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(1)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при Министерстве, профсоюзной организации, в случае ее осуществления ею деятельности в Министерстве в установленном порядке, включаются в состав комиссии приказом Министерства не позднее 1 дня до дня заседания комиссии с соблюдением требований, установленных разделом 2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р может также принять решение о включении в состав комиссии представителя общественно совета при Министерстве в соответствии с частью 2 статьи 16(1) Закона Камчатского края от 05.03.2010 № 386 «Об Общественной палате Камчатского кр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включаются в состав комиссии в установленном порядке по согласованию с Управлением государственной службы, с научными организациями,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ой палатой Камчатского края, с общественной организацией ветеранов, созданной в Министерстве, с профсоюзной организацией, действующей в установленном порядке в Министерстве, с Общественным советом при Министерстве, на основании запроса Министра. Согласование осуществляется в течении 10-ти календарных дней со дня получ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комиссии, не замещающих должности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(2). Заседание комиссии по рассмотрению заявлений, указанных в подпунктах «б» и «в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(3). Уведомление, указанное в пункте 5 части 3.1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истерстве, недопустим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(1)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заседании комиссии заслушиваются пояснения граждан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лужащего (с его согласия) и иных лиц, рассматриваются материалы по существу вынесенных на данное заседание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ля исполнения решений комиссии могут быть подготовлены проекты правовых актов Министерства, решений или поручений Министра жилищно-коммунального хозяйства и энергетики Камчатского края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пии протокола заседания комиссии в течение 7-х календарных дней со дня заседания направляются Министру жилищно-коммунального хозяйства и энергетики Камчатского края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Соответствующее решение Министра жилищно-коммунального хозяйства и энергетики Камчатского кра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жилищно-коммунального хозяйства и энергетики Камчатского края,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3-х календарных дней, а при необходимости – немедлен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(1). Выписка из решения комиссии, заверенная подписью секретаря комиссии и печатью Министерства, вручается гражданину, в отношении которого рассматривался вопрос, указанный в подпункте «а»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33:00Z</dcterms:created>
  <dc:creator>KTL</dc:creator>
  <dc:description/>
  <cp:keywords/>
  <dc:language>en-US</dc:language>
  <cp:lastModifiedBy>Задорожный Александр Иванович</cp:lastModifiedBy>
  <cp:lastPrinted>2018-03-30T09:09:00Z</cp:lastPrinted>
  <dcterms:modified xsi:type="dcterms:W3CDTF">2018-05-30T21:14:00Z</dcterms:modified>
  <cp:revision>23</cp:revision>
  <dc:subject/>
  <dc:title/>
</cp:coreProperties>
</file>