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8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Камчатского края от 19.06.2014 № 261-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часть 3 приложения к постановлению Правительства Камчатского от 19.06.2014 № 261-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3 слова «, предельной стоимости услуг и работ по капитальному ремонту объектов общего имущества в многоквартирных домах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2.1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) стоимость услуг и работ по капитальному ремонту объектов общего имущества в многоквартирных домах определяется исходя из следующих принци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стоимость разработки проектной документации определяется в соответствии с предельной стоимостью услуг и (или) работ по капитальному ремонту общего имущества в многоквартирном доме в Камчатском крае, утвержденной постановлением Правительства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стоимость услуг и (или) работ по капитальному ремонту общего имущества в многоквартирном доме устанавливается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ной стоимости, определенной в проектной документации, разработанной в рамках реализации региональной программы капитального ремонта общего имущества в многоквартирных домах в Камчатском крае, но не более предельной стоимости услуг и (или) работ по капитальному ремонту общего имущества в многоквартирном доме, утвержденной постановлением Правительства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й стоимости услуг и (или) работ по капитальному ремонту общего имущества в многоквартирном доме в Камчатском крае, утвержденной постановлением Правительства Камчатского края при отсутствии проектной документации разработанной в рамках реализации региональной программы капитального ремонта общего имущества в многоквартирных домах в Камчатском крае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 xml:space="preserve">   </w:t>
        <w:tab/>
        <w:tab/>
        <w:t>И.Л. Унти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О внесении изменений в приложение к постановлению Правительства Камчатского края от 19.06.2014 № 261-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астоящий проект постановления Правительства Камчатского края (далее – проект постановления) разработан с целью повышения эффективности расходования средств фондов капитального ремонта многоквартирных домов, находящихся на счете (счетах) регионального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региональной программы капитального ремонта общего имущества в многоквартирных домах в Камчатском крае в целях определения подрядных организаций для выполнения соответствующих работ региональный оператор осуществляет конкурентные процедуры, в результате которых  стоимость запланированных к выполнению работ снижается и образовавшуюся экономию средств возможно направлять на выполнение работ в других многоквартирных дом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, вносимые настоящим проектом постановления позволят реализовать указанную возможность и помогут качественно улучшить составление краткосрочных планов реализации региональной программы капитального ремонта общего имущества в многоквартирных домах в Камчатском крае, а также оперативно принимать решения в отношении средств, образовавшихся в результате экономии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тем, что положения настоящего постановления Правительства Камчатского края не затрагивают права и обязанности субъектов предпринимательской, инвестиционной и иной экономической деятельности данный проект не подлежит оценке регулирующего воздействия в соответствии с постановлением Правительства Камчатского края от 06.06.2014 № 233-П «Об утверждении порядка проведения оценки регулирующего воздействия проектов нормативных правовых актов Камчатского края и экспертизе нормативных правовых актов Камчатского кра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23 мая 2018 года размещен на официальном сайте исполнительных органов государственной власти Камчатского края в сети Интернет для проведения в срок до 31 мая 2018 года независимой антикоррупционной экспертизы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7:00Z</dcterms:created>
  <dc:creator>*</dc:creator>
  <dc:description/>
  <cp:keywords/>
  <dc:language>en-US</dc:language>
  <cp:lastModifiedBy>Задорожный Александр Иванович</cp:lastModifiedBy>
  <cp:lastPrinted>2017-11-21T13:04:00Z</cp:lastPrinted>
  <dcterms:modified xsi:type="dcterms:W3CDTF">2018-05-22T23:31:00Z</dcterms:modified>
  <cp:revision>3</cp:revision>
  <dc:subject/>
  <dc:title>«Форма бланка постановления Правительства Камчатского края"</dc:title>
</cp:coreProperties>
</file>