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3013" w:hRule="atLeast"/>
        </w:trPr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13.12.2013       № 571-П «О предоставлении государственной поддержки на проведение капитального ремонта общего имущества в многоквартирных домах в Камчатском кра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2 части 2 дополнить подпунктом «г»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товарищество собственников недвижимости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частью 1 статьи 135 Жилищного кодекса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6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е» пункта 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справки регионального оператора об уплаченных собственниками жилых помещений ежемесячных взносах на капитальный ремонт общего имущества в многоквартирном доме в разрезе многоквартирных домов в начала текущего года, в случае, если владельцем специального счета является региональный оператор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ами «ж» и «з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выписки кредитной организации о размере взносов на капитальный ремонт общего имущества в многоквартирном доме, поступивших на специальный счет с начала текущего года, в случае, если владельцем специального счета является товарищество собственников жилья, товарищество собственников недвижимости или управляющая организац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протокола общего собрания собственников помещений в многоквартирном доме о принятии решения об установлении взноса на капитальный ремонт общего имущества в многоквартирном доме в расчете на 1 кв.м. общей площади жилого (нежилого) помещения в многоквартирном доме в размере не меньше, чем минимальный размер взноса на капитальный ремонт общего имущества в многоквартирном доме, установленный постановлением Правительства  Камчатского края на 1кв.м. общей площади жилого (нежилого) помещения  для соответствующего муниципального образования Камчатского края на текущий год, с отметкой Государственной жилищной инспекции Камчатского края о принятии такого протокола в соответствии с частью 1.1 статьи 46 Жилищного кодекса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2 части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нятия решения о предоставлении субсидии Министерство ЖКХ в течение 5 рабочих дней со дня принятия такого решения заключает с получателем субсидий соглашение о предоставлении субсидий в соответствии с типовой формой, утвержденной Министерством финансов Камчатского края, и издает приказ о предоставлении субсидий получателю субсид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15(1)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 части 2 дополнить подпунктом «г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товарищество собственников недвижимости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частью 1 статьи 135 Жилищного кодекса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части 4 изложить в следующей редакции «3) принятия собственниками помещений в многоквартирном доме решения об установлении на текущий год ежемесячного взноса на капитальный ремонт в размере не меньшем, чем размер федерального стандарта стоимости капитального ремонта жилого помещения на 1 кв.м. общей площади жилья в месяц для Камчатского края, установленный постановлением Правительства Российской Федерации на текущий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9 части 4 дополнить следующими словами: «с приложением копий платежных поручений, подтверждающих перечисление средств предоставленной субсидии на счет подрядной организации, выполнившей капитальный ремонт общего имущества в многоквартирном до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нкт 4 части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пии протокола общего собрания собственников помещений в многоквартирном доме о принятии решения об установлении на текущий год ежемесячного взноса на капитальный ремонт в размере не меньшем, чем размер федерального стандарта стоимости капитального ремонта жилого помещения на 1 кв.м. общей площади жилья в месяц для Камчатского края, установленный постановлением Правительства Российской Федерации на текущий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часть 6(1) дополнить слова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ериод до подачи заявки на предоставление субсид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часть 12 дополнить словам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приложением копий платежных поручений, подтверждающих перечисление средств предоставленной субсидии на счет подрядной организации, выполнившей капитальный ремонт общего имущества в многоквартирном до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часть 14 (1)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</w:t>
        <w:tab/>
        <w:tab/>
        <w:t xml:space="preserve">                                        В.И. Илюхин</w:t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в соответствии со статьей 123.12 Гражданского кодекса Российской Федерации и статьей 135 Жилищного кодекса Российской Федерации в связи с введением новых понятий объединений собстве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02.04.2018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12.04.2018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Камчатского края не потребует дополнительных финансовых средств из краевого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5:00Z</dcterms:created>
  <dc:creator>Константинова Ольга Александровна</dc:creator>
  <dc:description/>
  <cp:keywords/>
  <dc:language>en-US</dc:language>
  <cp:lastModifiedBy>Задорожный Александр Иванович</cp:lastModifiedBy>
  <cp:lastPrinted>2018-04-02T16:12:00Z</cp:lastPrinted>
  <dcterms:modified xsi:type="dcterms:W3CDTF">2018-04-02T04:24:00Z</dcterms:modified>
  <cp:revision>19</cp:revision>
  <dc:subject/>
  <dc:title/>
</cp:coreProperties>
</file>