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1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предварительном отбор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7-ПО/1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21" декабря 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00 мин. по 11 час. 47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заседания Комиссии: каб. 1, ул. Ленинградская, д. 89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Министра – начальник отдела энергетики и коммунального хозяйства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П.Б. Малюшенко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Министра – начальник отдела жилищной политики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Е.В. Кос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женер отдела развития энергетики КГБУ «Региональный центр развития энергетики и энергосбережен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И.В. Слонский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- Э.Г. Бородин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Е. Кузнецо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сультант отдела жилищной политики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Е.В. Коньк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ь общественного совета при Министерстве жилищно-коммунального хозяйства и энергетики Камчатского кра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В. Иванова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kern w:val="2"/>
          <w:sz w:val="26"/>
          <w:szCs w:val="26"/>
        </w:rPr>
      </w:pPr>
      <w:r>
        <w:rPr>
          <w:sz w:val="28"/>
          <w:szCs w:val="28"/>
        </w:rPr>
        <w:t>Рассмотрение заявок на участие в предварительном отборе подрядных организаций для включения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21.11.2017 </w:t>
        <w:br/>
        <w:t xml:space="preserve">№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SBR037-170094899600006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азмещено в информационно-коммуникационной сети «Интернет» на сайте Министерства жилищно-коммунального хозяйства и энергетики Камчатского края http://www.kamgov.ru/minzkh/predvaritelnyj-otbor-podradnyh-organizacij и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предварительном отборе подрядных организаций поступило 6 заявок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1559"/>
        <w:gridCol w:w="3969"/>
      </w:tblGrid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479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167, г. Санкт-Петербург, Невский проспект, 151, литер «А», помещение 10Н/5 /тел. 8-909-805-65-65 / </w:t>
            </w:r>
            <w:r>
              <w:rPr>
                <w:rFonts w:cs="Times New Roman" w:ascii="Times New Roman" w:hAnsi="Times New Roman"/>
                <w:lang w:val="en-US"/>
              </w:rPr>
              <w:t>l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troy</w:t>
            </w:r>
            <w:r>
              <w:rPr>
                <w:rFonts w:cs="Times New Roman" w:ascii="Times New Roman" w:hAnsi="Times New Roman"/>
              </w:rPr>
              <w:t>2000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38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049, г. Петропавловск-Камчатский, ул. А. Королева, д. 21, оф. 369 / тел. 8(4152)201-640 / </w:t>
            </w:r>
            <w:r>
              <w:rPr>
                <w:rFonts w:cs="Times New Roman" w:ascii="Times New Roman" w:hAnsi="Times New Roman"/>
                <w:lang w:val="en-US"/>
              </w:rPr>
              <w:t>novostro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grou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АП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53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32, г. Новосибирск, ул. Горский микрорайон, д. 53, оф. 13 / тел. 8(969)228-52-72 / </w:t>
            </w:r>
            <w:r>
              <w:rPr>
                <w:rFonts w:cs="Times New Roman" w:ascii="Times New Roman" w:hAnsi="Times New Roman"/>
                <w:lang w:val="en-US"/>
              </w:rPr>
              <w:t>oo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rapr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СТРОЙ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67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031, г. Петропавловск-Камчатский, ул. Топоркова, д. 1, кв. 16 / тел. 8-962-280-46-59 / </w:t>
            </w:r>
            <w:r>
              <w:rPr>
                <w:rFonts w:cs="Times New Roman" w:ascii="Times New Roman" w:hAnsi="Times New Roman"/>
                <w:lang w:val="en-US"/>
              </w:rPr>
              <w:t>stroyregion</w:t>
            </w:r>
            <w:r>
              <w:rPr>
                <w:rFonts w:cs="Times New Roman" w:ascii="Times New Roman" w:hAnsi="Times New Roman"/>
              </w:rPr>
              <w:t>6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4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002, г. Петропавловск-Камчатский, ул. Дальневосточная, д. 24, кв. 9 / 8-961-961-74-44 / </w:t>
            </w:r>
            <w:r>
              <w:rPr>
                <w:rFonts w:cs="Times New Roman" w:ascii="Times New Roman" w:hAnsi="Times New Roman"/>
                <w:lang w:val="en-US"/>
              </w:rPr>
              <w:t>ooorts</w:t>
            </w:r>
            <w:r>
              <w:rPr>
                <w:rFonts w:cs="Times New Roman" w:ascii="Times New Roman" w:hAnsi="Times New Roman"/>
              </w:rPr>
              <w:t>2013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016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8000, пгт. Палана, ул. Поротова, д. 15, оф. 1 / тел. 8(841543)32-005 / </w:t>
            </w:r>
            <w:r>
              <w:rPr>
                <w:rFonts w:cs="Times New Roman" w:ascii="Times New Roman" w:hAnsi="Times New Roman"/>
                <w:lang w:val="en-US"/>
              </w:rPr>
              <w:t>vai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a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6"/>
          <w:szCs w:val="26"/>
        </w:rPr>
      </w:pPr>
      <w:r>
        <w:rPr>
          <w:sz w:val="28"/>
          <w:szCs w:val="28"/>
        </w:rPr>
        <w:t>Результаты рассмотрения заявок на участие в предварительном отборе подрядных организаций, которые имеют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сова Е.В., Панихина М.И., Бородин Э.Г., Иванова О.В., Кузнецов А.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4253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соответствии требованиям документации по предварительному отбор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ги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 xml:space="preserve"> (далее – РСВ)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Е.В., Конькова Е.В., Панихина М.И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ин Э.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нский И.В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шенко П.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–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знецов А.Е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Груп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Е.В., Конькова Е.В., Панихина М.И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ин Э.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нский И.В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.Е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–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юшенко П.Б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АПР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Е.В., Конькова Е.В., Панихина М.И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нский И.В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шенко П.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– 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родин Э.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.Е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СТРОЙ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Заявка на участ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Выписка ЕГРЮЛ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Учредительные докумен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Документы, подтверждающие полномоч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СРО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Справка налогового орган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РС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8)</w:t>
              <w:tab/>
              <w:t>Штатное расписан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Штатно-списочный соста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Трудовые книжки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  <w:tab/>
              <w:t>Дипломы, сертификаты, аттеста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  <w:tab/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Т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Заявка на участ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Выписка ЕГРЮЛ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Учредительные докумен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Документы, подтверждающие полномоч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СРО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Справка налогового орган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РС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  <w:tab/>
              <w:t>Штатное расписан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Штатно-списочный соста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Трудовые книжки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  <w:tab/>
              <w:t>Дипломы, сертификаты, аттеста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  <w:tab/>
              <w:t>Контракты/догов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Заявка на участ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Выписка ЕГРЮЛ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Учредительные докумен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Документы, подтверждающие полномоч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СРО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Справка налогового орган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РС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  <w:tab/>
              <w:t>Штатное расписан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Штатно-списочный соста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Трудовые книжки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  <w:tab/>
              <w:t>Дипломы, сертификаты, аттеста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  <w:tab/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" w:name="P491"/>
      <w:bookmarkEnd w:id="1"/>
      <w:r>
        <w:rPr>
          <w:rFonts w:cs="Times New Roman" w:ascii="Times New Roman" w:hAnsi="Times New Roman"/>
          <w:sz w:val="26"/>
          <w:szCs w:val="26"/>
        </w:rPr>
        <w:t>Информация об участниках предварительного отбора подрядных организаций на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21.11.2017 № 797 (далее - документация по предварительному отбору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7"/>
        <w:gridCol w:w="3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гио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 000 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АПР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СТРОЙПЛЮС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стр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Информация об участниках предварительного отбора подрядных организаций на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, заявки на участие которых не соответствуют требованиям документации по предварительному отбор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503"/>
      <w:bookmarkStart w:id="3" w:name="P503"/>
      <w:bookmarkEnd w:id="3"/>
    </w:p>
    <w:tbl>
      <w:tblPr>
        <w:tblW w:w="9641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3937"/>
        <w:gridCol w:w="485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стройГрупп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заявки участника представлено 3 договора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72/2016 от 15.06.2016 на выполнение работ по капитальному ремонту многоквартирного дама, заключенный между Фондом капитального ремонта Камчатского края и ООО «Новострой Групп» (ИНН 4101138066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253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№ 76/2017 от 28.09.2017 на выполнение работ по капитальному ремонту многоквартирного дама, заключенный между Фондом капитального ремонта Камчатского края и ООО «Новострой-М» (ИНН 4101107269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80/2015 от 08.06.2015 на выполнение работ по капитальному ремонту многоквартирного дама, заключенный между Фондом капитального ремонта Камчатского края и ООО «Новострой Групп» (ИНН 4101138066).</w:t>
            </w:r>
          </w:p>
          <w:p>
            <w:pPr>
              <w:pStyle w:val="ConsPlusNormal"/>
              <w:ind w:lef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м образом, претендент не представил в полном объеме документ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38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- Положение) и пп. «ж» п. 2.5 раздела 11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предварительного отбора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, утвержденной приказом Минтстерства ЖКХ и энергетики Камчатского края от 21.11.2017 № 797.</w:t>
            </w:r>
          </w:p>
          <w:p>
            <w:pPr>
              <w:pStyle w:val="ConsPlusNormal"/>
              <w:ind w:lef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но во включении в реес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 в соответствии с пп. «б» п. 53 Полож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ТС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тендентом в составе заявки Представлены следующие договоры (контракты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говор № 25 от 11.05.2017 на проведение капитального ремонта строительных конструкций и инженерного оборудования на объекте «Помещение кухни КГОАУ «Центр образования «Эврик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№ 28/60 от 09.10.2017 года на выполнение работ по текущему ремонту тепловых сетей КГАУ СЗ «Елизовский дом-интернат психоневрологического тип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осударственный контракт от 19.02.2016 на выполнение работ по строительству административного модуля в п. Лесн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ражданско-правовой договор № 1809 от 07.10.2016 на выполнение подрядных работ по капитальному ремонту инженерных систем центрального отопления здания МАДОУ «Детский сад № 51 комбинированного вид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от 12.05.2016 на выполнение работ по капитальному ремонту канализационной системы хирургического корпуса №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ставлены договоры за 2015 год. таким образом претендентом не подтвержден опыт работы за 3 года, предшествующие дате подачи заявки. Выявлено несоответствие участника предварительного отбора требованиям, установленным пп. «п» п. 23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- Положение) и п. 12 раздел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 о проведении предварительного отбора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, утвержденной приказом Министерства ЖКХ и энергетики Камчатского края от 21.11.2017 № 79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но во включении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оказание услуг по осуществлению строительного контроля в соответствии с пп. «а» п. 53 Положения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ники предварительного отбора подрядных организаций на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астники предварительного отбора подрядных на право принимать участие в электронных аукционах, предметом которых является выполнение работ по капитальному ремонту общего имущества в многоквартирных домах, расположенных на территории Камчатского края, 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60"/>
        <w:gridCol w:w="1490"/>
        <w:gridCol w:w="1428"/>
      </w:tblGrid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енко Павел Борис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лена Владимиров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Эдуард Геннадье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андр Евгеньевич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ский Иван Владимиро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иктор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лена Вячеслав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Марина Иван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GKH/NBT/PurchaseView/1/0/0/273183" TargetMode="External"/><Relationship Id="rId3" Type="http://schemas.openxmlformats.org/officeDocument/2006/relationships/hyperlink" Target="http://utp.sberbank-ast.ru/GKH/NBT/PurchaseView/1/0/0/202003" TargetMode="External"/><Relationship Id="rId4" Type="http://schemas.openxmlformats.org/officeDocument/2006/relationships/hyperlink" Target="consultantplus://offline/ref=43AB5423962162451D5FBD8DFB7094612FE2FEB5C5C634801010C5C7639C1EB5278C6C7016168DABJFb9E" TargetMode="External"/><Relationship Id="rId5" Type="http://schemas.openxmlformats.org/officeDocument/2006/relationships/hyperlink" Target="http://www.kamgov.ru/minzkh/predvaritelnyj-otbor-podradnyh-organizacij" TargetMode="External"/><Relationship Id="rId6" Type="http://schemas.openxmlformats.org/officeDocument/2006/relationships/hyperlink" Target="http://utp.sberbank-ast.ru/GKH/NBT/PurchaseView/1/0/0/202003" TargetMode="External"/><Relationship Id="rId7" Type="http://schemas.openxmlformats.org/officeDocument/2006/relationships/hyperlink" Target="consultantplus://offline/ref=F14ACA1E7735E5367D886FAD5483060136B42B0C498A2E3E41C2EA984ADBA7E4C63CCE5F0FB4B39645V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6:00Z</dcterms:created>
  <dc:creator>*</dc:creator>
  <dc:description/>
  <cp:keywords/>
  <dc:language>en-US</dc:language>
  <cp:lastModifiedBy>Панихина Марина Ивановна</cp:lastModifiedBy>
  <cp:lastPrinted>2017-07-07T10:51:00Z</cp:lastPrinted>
  <dcterms:modified xsi:type="dcterms:W3CDTF">2017-12-22T04:00:00Z</dcterms:modified>
  <cp:revision>10</cp:revision>
  <dc:subject/>
  <dc:title>«Форма бланка приказа исполнительного органа государственной власти Камчатского края "</dc:title>
</cp:coreProperties>
</file>