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12 марта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жилищно-коммунального хозяйства и энергетики Камчатского края от 16.05.2017 № 324 «О состав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 прекращением деятельности общественного совета при Министерстве жилищно-коммунального хозяйства и энергетики Камчатского края, образованного приказом от 12.12.2014 № 712, образованием общественного совета при Министерстве жилищно-коммунального хозяйства и энергетики Камчатского края приказом от 12.12.2017 № 8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к приказу Министерства жилищно-коммунального хозяйства и энергетики Камчатского края от 16.05.2017 № 324 «О состав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» в редакции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В. Тихонович</w:t>
      </w:r>
      <w:r>
        <w:br w:type="page"/>
      </w:r>
    </w:p>
    <w:p>
      <w:pPr>
        <w:pStyle w:val="Normal"/>
        <w:ind w:left="496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жилищно-коммунального хозяйства и энергетики Камчатского края             от 12.03.2018 № 136</w:t>
      </w:r>
    </w:p>
    <w:p>
      <w:pPr>
        <w:pStyle w:val="Normal"/>
        <w:ind w:left="496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риказу Министерства жилищно-коммунального хозяйства и энергетики Камчатского края             от 16.05.2017 № 324</w:t>
      </w:r>
    </w:p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 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>
          <w:trHeight w:val="818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ш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орис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– начальник отдела энергетики и коммунального хозяйства Министерства жилищно-коммунального хозяйства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– начальник отдела жилищной политики Министерства жилищно-коммунального хозяйства и энергетики Камчатского края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на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Иванов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ент Министерства жилищно-коммунального хозяйства и энергетики Камчатского края, секретар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общественного совета, образованного при Министерстве жилищно-коммунального хозяйства и энергетики Камчатского края (по согласованию)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Фонда капитального ремонта многоквартирных домов Камчатского края;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управлению фондом капитального ремонта Фонда капитального ремонта многоквартирных домов Камчатского края;</w:t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ячеславов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жилищной политики Министерства жилищно-коммунального хозяйства и энергетики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Дмитриев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лужбы охраны объектов культурного наследия Камчатского края (по согласованию)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Фонда капитального ремонта многоквартирных домов Камчатского края;</w:t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ьев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рограмм и инвестиций в строительстве Министерства строительства Камчатского края (по согласованию)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Инспекции – главный государственный инспектор государственного строительного надзора Камчатского края (по согласованию)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ский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женер отдела развития энергетики КГБУ «Региональный центр развития энергетики и энергосбережения»;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метно-договорного отдела Фонда капитального ремонта многоквартирных домов Камчатского края.».</w:t>
            </w:r>
          </w:p>
        </w:tc>
      </w:tr>
    </w:tbl>
    <w:p>
      <w:pPr>
        <w:pStyle w:val="Normal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00:00Z</dcterms:created>
  <dc:creator>*</dc:creator>
  <dc:description/>
  <cp:keywords/>
  <dc:language>en-US</dc:language>
  <cp:lastModifiedBy>Панихина Марина Ивановна</cp:lastModifiedBy>
  <cp:lastPrinted>2017-10-31T11:54:00Z</cp:lastPrinted>
  <dcterms:modified xsi:type="dcterms:W3CDTF">2018-03-14T00:14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