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) в части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2 после слов «отдельных категорий граждан» дополнить словами «в случаях, установленных абзацем вторым части 6(2) настоящего Поряд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б) дополнить пунктом 2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) учреждением здравоохранения Камчатского края - при предоставлении жилых помещений специализированного жилищного фонда для социальной защиты отдельных категорий граждан в случаях установленных абзацем третьим части 6(2) настоящего Порядка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6(2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(2). Жилые помещения для социальной защиты отдельных категорий граждан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срок до получения гражданства Российской Федерации, но не более чем на один год участникам </w:t>
      </w:r>
      <w:hyperlink r:id="rId3">
        <w:r>
          <w:rPr>
            <w:rStyle w:val="InternetLink"/>
            <w:color w:val="0000FF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срок до 12 месяцев лицам</w:t>
      </w:r>
      <w:r>
        <w:rPr>
          <w:color w:val="212121"/>
          <w:sz w:val="28"/>
          <w:szCs w:val="28"/>
          <w:shd w:fill="FFFFFF" w:val="clear"/>
        </w:rPr>
        <w:t>, нуждающимся в проведении гемодиализа в учреждении здравоохранения Камчатского края.»;</w:t>
      </w:r>
    </w:p>
    <w:p>
      <w:pPr>
        <w:pStyle w:val="Normal"/>
        <w:autoSpaceDE w:val="false"/>
        <w:ind w:firstLine="72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3) часть 12(2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12121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2(2). Для предоставления жилого помещения для социальной защиты отдельных категорий граждан граждане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6(2)</w:t>
        </w:r>
      </w:hyperlink>
      <w:r>
        <w:rPr>
          <w:sz w:val="28"/>
          <w:szCs w:val="28"/>
        </w:rPr>
        <w:t xml:space="preserve"> настоящего Порядка подают в уполномоченный орган заявление со следующи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пию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пию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 (в случаях, установленных абзацем вторым части 6(2) настоящего Поря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у учреждения здравоохранения, подтверждающую необходимость проведения процедуры гемодиализа (в случаях, установленных абзацем третьим части 6(2) настоящего Поряд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оставленные на иностранном языке, представляются с переводом на русский язык. Верность перевода и подлинность подписи переводчика должны быть нотариально удостоверен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</w:t>
      </w:r>
      <w:r>
        <w:rPr>
          <w:bCs/>
          <w:sz w:val="28"/>
          <w:szCs w:val="28"/>
        </w:rPr>
        <w:t>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ставленный проект постановления Правительства Камчатского края разработан с целью установления дополнительных мер поддержки лиц, </w:t>
      </w:r>
      <w:r>
        <w:rPr>
          <w:color w:val="212121"/>
          <w:sz w:val="28"/>
          <w:szCs w:val="28"/>
          <w:shd w:fill="FFFFFF" w:val="clear"/>
        </w:rPr>
        <w:t>нуждающихся в проведении гемодиализа, проживающих в населенных пунктах удаленных от краевого центра и необеспеченных специальным медицинским оборудованием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 настоящее время в Камчатском крае, нуждающихся в гемодиализе 2 гражданина, которые проживают в удаленных населенных пунктах Камчатского края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В целях реализации представленного проекта постановления Камчатского края необходимо приобрести не менее 2-х кварт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о сложившимися рыночными ценами в г. Петропавловске-Камчатском необходимо дополнительно предусмотреть в рамках Подпрограммы 9 </w:t>
      </w:r>
      <w:r>
        <w:rPr>
          <w:sz w:val="28"/>
          <w:szCs w:val="28"/>
        </w:rPr>
        <w:t xml:space="preserve">государственной программы Камчатского края «Обеспечение доступным и комфортным жильем жителей Камчатского края на 2014-2018 годы», утвержденной постановлением Правительства Камчатского края от 22.11.2013 № 520-П </w:t>
      </w:r>
      <w:r>
        <w:rPr>
          <w:color w:val="212121"/>
          <w:sz w:val="28"/>
          <w:szCs w:val="28"/>
          <w:shd w:fill="FFFFFF" w:val="clear"/>
        </w:rPr>
        <w:t>ассигнования Министерству имущественных и земельных отношений в размере не менее 5 000 000 руб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9D6BFF710C9DD1C4B97254EA46FBCC6F1F0E3CDC7EF81BC0D216F26C5F4E18779B23t559V" TargetMode="External"/><Relationship Id="rId4" Type="http://schemas.openxmlformats.org/officeDocument/2006/relationships/hyperlink" Target="consultantplus://offline/ref=D743DE4B8F913FFC2D5428B693B6AB833131DC64F10477978432C898CC41FA0B7FF797A61266C6390BB4F265h2X6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40:00Z</dcterms:created>
  <dc:creator>GoryunovaEV</dc:creator>
  <dc:description/>
  <cp:keywords/>
  <dc:language>en-US</dc:language>
  <cp:lastModifiedBy>Конова Анна Игоревна</cp:lastModifiedBy>
  <cp:lastPrinted>2018-02-21T09:56:00Z</cp:lastPrinted>
  <dcterms:modified xsi:type="dcterms:W3CDTF">2018-02-20T22:40:00Z</dcterms:modified>
  <cp:revision>2</cp:revision>
  <dc:subject/>
  <dc:title> </dc:title>
</cp:coreProperties>
</file>