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49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3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  <w:tab/>
              <w:tab/>
              <w:t xml:space="preserve">                       «26» декабря 2017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6 «Об утверждении нормативов потребления коммунальной услуги по отоплению при отсутствии приборов учета в Паратунском сельском поселении Елизовского муниципального района Камчатского края из расчета на отопительный пери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6 «Об утверждении нормативов потребления коммунальной услуги по отоплению при отсутствии приборов учета в Паратунском сельском поселении Елизовского муниципального района Камчатского края из расчета на отопительный период» 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6:16:00Z</cp:lastPrinted>
  <dcterms:modified xsi:type="dcterms:W3CDTF">2017-12-25T23:59:00Z</dcterms:modified>
  <cp:revision>109</cp:revision>
  <dc:subject/>
  <dc:title>«Форма бланка приказа исполнительного органа государственной власти Камчатского края "</dc:title>
</cp:coreProperties>
</file>