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92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«26»декабря  2017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309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жилищно-коммунального хозяйства и энергетики Камчатского края от 23.12.2016 № 771 «Об утверждении нормативов потребления коммунальной услуги по отоплению при отсутствии приборов учета в Корякском сельском поселении Елизовского муниципального района Камчатского края из расчета на отопительный период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Министерстве жилищно-коммунального хозяйства и энергетики Камчатского края, утвержденным постановлением Правительства Камчатского края от 19.12.2008 № 426-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spacing w:val="10"/>
          <w:sz w:val="28"/>
          <w:szCs w:val="28"/>
        </w:rPr>
        <w:t xml:space="preserve">в приказ </w:t>
      </w:r>
      <w:r>
        <w:rPr>
          <w:sz w:val="28"/>
          <w:szCs w:val="28"/>
        </w:rPr>
        <w:t>Министерства жилищно-коммунального хозяйства и энергетики Камчатского края от 23.12.2016 № 771 «Об утверждении нормативов потребления коммунальной услуги по отоплению при отсутствии приборов учета в Корякском сельском поселении Елизовского муниципального района Камчатского края из расчета на отопительный период»  изменение, изложи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ункт 5 в следующей редакции: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«5. Положения пункта 1 настоящего Приказа распространяются на правоотношения, возникшие с 1 января 2020 года.».</w:t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</w:t>
        <w:tab/>
        <w:tab/>
        <w:tab/>
        <w:tab/>
        <w:tab/>
        <w:tab/>
        <w:t xml:space="preserve">                  В. В. Тихо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50:00Z</dcterms:created>
  <dc:creator>*</dc:creator>
  <dc:description/>
  <cp:keywords/>
  <dc:language>en-US</dc:language>
  <cp:lastModifiedBy>Подмарёва Валерия Георгиевна</cp:lastModifiedBy>
  <cp:lastPrinted>2016-12-19T15:50:00Z</cp:lastPrinted>
  <dcterms:modified xsi:type="dcterms:W3CDTF">2017-12-25T23:56:00Z</dcterms:modified>
  <cp:revision>132</cp:revision>
  <dc:subject/>
  <dc:title>«Форма бланка приказа исполнительного органа государственной власти Камчатского края "</dc:title>
</cp:coreProperties>
</file>