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26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22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767 «Об утверждении нормативов потребления коммунальной услуги по отоплению при отсутствии приборов учета в Соболевском сельском поселении Соболе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767 «Об утверждении нормативов потребления коммунальной услуги по отоплению при отсутствии приборов учета в Соболевском сельском поселении Соболевского муниципального района Камчатского края из расчета на отопительный период» изменение, изложив 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6:05:00Z</cp:lastPrinted>
  <dcterms:modified xsi:type="dcterms:W3CDTF">2017-12-25T23:55:00Z</dcterms:modified>
  <cp:revision>144</cp:revision>
  <dc:subject/>
  <dc:title>«Форма бланка приказа исполнительного органа государственной власти Камчатского края "</dc:title>
</cp:coreProperties>
</file>