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чет о деятельности общественного совета при Министерстве жилищно-коммунального хозяйства и энергетики Камчатского края за 2017 год</w:t>
      </w:r>
    </w:p>
    <w:p>
      <w:pPr>
        <w:pStyle w:val="Normal"/>
        <w:ind w:firstLine="5"/>
        <w:jc w:val="center"/>
        <w:rPr>
          <w:b/>
          <w:b/>
          <w:iCs/>
          <w:sz w:val="20"/>
          <w:szCs w:val="28"/>
          <w:lang w:val="ru-RU"/>
        </w:rPr>
      </w:pPr>
      <w:r>
        <w:rPr>
          <w:b/>
          <w:iCs/>
          <w:sz w:val="20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Style w:val="122"/>
          <w:b w:val="false"/>
          <w:b w:val="false"/>
          <w:bCs w:val="false"/>
          <w:sz w:val="28"/>
          <w:szCs w:val="28"/>
        </w:rPr>
      </w:pPr>
      <w:r>
        <w:rPr>
          <w:szCs w:val="28"/>
        </w:rPr>
        <w:t xml:space="preserve">В 2017 году проведено 5 заседаний Совета. Заседания Совета проводились не реже одного раза в квартал, что соответствует части 3.2. раздела 3 Положения о Совете, утвержденного приказом Министерства ЖКХ и энергетики Камчатского края </w:t>
      </w:r>
      <w:r>
        <w:rPr>
          <w:rStyle w:val="122"/>
          <w:b w:val="false"/>
          <w:bCs w:val="false"/>
          <w:sz w:val="28"/>
          <w:szCs w:val="28"/>
        </w:rPr>
        <w:t>от 02.12.2014 № 689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заседания Совета приглашались должностные лица исполнительных органов государственной власти Камчатского края, представители </w:t>
      </w:r>
      <w:r>
        <w:rPr>
          <w:rStyle w:val="StrongEmphasis"/>
          <w:b w:val="false"/>
          <w:szCs w:val="28"/>
        </w:rPr>
        <w:t>Законодательного Собрания Камчатского края,</w:t>
      </w:r>
      <w:r>
        <w:rPr>
          <w:szCs w:val="28"/>
        </w:rPr>
        <w:t xml:space="preserve"> органов местного самоуправления муниципальных образований в Камчатском крае, ресурсоснабжающих организаций, управляющих организа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едания Совета, на которые выносились наиболее острые вопросы, проводились в форме информационных площадо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в заседании Совета, состоявшемся 13.10.2017 г., участвовало более 10 приглашенных лиц, так как на нем рассматривались вопрос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дополнения (расширения) перечня дополнительных видов работ по благоустройству дворовых территорий многоквартирных домов, на которые могут быть предоставлены субсидии местным бюджетам из краевого бюджета в рамках реализации государственной программы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, мероприятием по возведению подпорных стен и Софинансирование работ по благоустройству дворовых территорий многоквартирных домов в рамках реализации государственной программы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работ по благоустройству дворовых территорий многоквартирных домов в рамках реализации государственной программы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и Совета, состоявшемся 20.01.2017 г., на котором рассматривался вопрос «Об отдельных положениях постановления Правительства Российской Федерации от 26.12.2016 № 1498 «О вопросах предоставления коммунальных услуг и содержания общего имущества в многоквартирном доме». Об отдельных вопросах, возникающих в связи с включением с 1 января 2017 года расходов на приобретение коммунальных ресурсов, используемых в целях содержания общего имущества в многоквартирном доме, в размер платы за содержание жилого помещения (письмо Министерства строительства и жилищно-коммунального хозяйства Российской Федерации от 30.12.2016 № 45099-АЧ/04)» участвовало более 15 приглаше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оит отметить взаимодействие Совета на постоянной основе с Государственной жилищной </w:t>
      </w:r>
      <w:r>
        <w:rPr>
          <w:bCs/>
          <w:kern w:val="2"/>
          <w:szCs w:val="28"/>
        </w:rPr>
        <w:t>инспекции Камчатского кра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уководитель Государственной жилищной </w:t>
      </w:r>
      <w:r>
        <w:rPr>
          <w:bCs/>
          <w:kern w:val="2"/>
          <w:szCs w:val="28"/>
        </w:rPr>
        <w:t>инспекции Камчатского края</w:t>
      </w:r>
      <w:r>
        <w:rPr>
          <w:szCs w:val="28"/>
        </w:rPr>
        <w:t xml:space="preserve"> ежеквартально отчитывается на заседаниях Совета о деятельности Государственной жилищной </w:t>
      </w:r>
      <w:r>
        <w:rPr>
          <w:bCs/>
          <w:kern w:val="2"/>
          <w:szCs w:val="28"/>
        </w:rPr>
        <w:t>инспекции Камчатского края</w:t>
      </w:r>
      <w:r>
        <w:rPr>
          <w:szCs w:val="28"/>
        </w:rPr>
        <w:t>, направленной на обеспечение соблюдения норм жилищного законода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лены Совета принимали активное участие в работе Совета, выступали с докладами на заседаниях Совета, выполняли поручения, данные в ходе заседаний Совета, исполняли поручения Председателя Совета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Члены Совета включены в составы коллегиальных органов, образованных для решения важных, социально значимых вопросов в сфере жилищно-коммунального хозяйства: 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- в состав межведомственной комиссии по вопросам утверждения нормативов потребления холодной воды, горячей воды, отведения сточных вод, электрической энергии в целях содержания общего имущества в многоквартирных домах, образованной распоряжением Губернатора Камчатского края от 22.05.2017 № 575-Р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- </w:t>
      </w:r>
      <w:r>
        <w:rPr>
          <w:color w:val="000000"/>
          <w:szCs w:val="28"/>
        </w:rPr>
        <w:t>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овета участвуют в приемке выполненных работ по капитальному ремонту многоквартирных домов в Камчатском крае, осуществляют контроль за качеством выполненных работ по капитальному ремонту в период гарантийного срока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Cs w:val="28"/>
        </w:rPr>
        <w:t>- представители Совета включены в составы конкурсной и аттестационной комиссий Министе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ственной приемной, функционирующей при Совете, в 2017 году рассмотрено 40 обращений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2017 года отдельными членами Совета проводились встречи с жителями многоквартирных домов по обращениям о нарушениях прав собственников управляющими компаниями, а также выездные информационно- разъяснительные встречи с жителями многоквартирных домов по вопросам реализации программы «Городская среда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>Подводя итоги можно констатировать эффективную работу Сов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9:00Z</dcterms:created>
  <dc:creator>PonamarevaAA</dc:creator>
  <dc:description/>
  <cp:keywords/>
  <dc:language>en-US</dc:language>
  <cp:lastModifiedBy>Пономарёва Анна Алексеевна</cp:lastModifiedBy>
  <cp:lastPrinted>2014-09-15T10:51:00Z</cp:lastPrinted>
  <dcterms:modified xsi:type="dcterms:W3CDTF">2017-12-22T04:17:00Z</dcterms:modified>
  <cp:revision>340</cp:revision>
  <dc:subject/>
  <dc:title/>
</cp:coreProperties>
</file>