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    »</w:t>
      </w:r>
      <w:r>
        <w:rPr/>
        <w:t xml:space="preserve">               </w:t>
      </w:r>
      <w:r>
        <w:rPr>
          <w:sz w:val="28"/>
          <w:szCs w:val="28"/>
        </w:rPr>
        <w:t xml:space="preserve">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23.12.2016 № 772 «Об утверждении нормативов потребления коммунальной услуги по отоплению при отсутствии приборов учета в  Начикинском сельском поселении Елизовского муниципального района Камчатского края из расчета на отопительный период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23.12.2016 № 772 «Об утверждении нормативов потребления коммунальной услуги по отоплению при отсутствии приборов учета в  Начикинском сельском поселении Елизовского муниципального района Камчатского края из расчета на отопительный период» следующее изменение: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20 года.»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</w:t>
        <w:tab/>
        <w:tab/>
        <w:tab/>
        <w:tab/>
        <w:tab/>
        <w:tab/>
        <w:t xml:space="preserve">                    В. В. Тихонович</w:t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6-12-19T15:54:00Z</cp:lastPrinted>
  <dcterms:modified xsi:type="dcterms:W3CDTF">2017-12-11T04:52:00Z</dcterms:modified>
  <cp:revision>119</cp:revision>
  <dc:subject/>
  <dc:title>«Форма бланка приказа исполнительного органа государственной власти Камчатского края "</dc:title>
</cp:coreProperties>
</file>