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    »              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3 «Об утверждении нормативов потребления коммунальной услуги по отоплению при отсутствии приборов учета в Николаевском сельском поселении Елизовского муниципального района Камчатского края из расчета на отопительный перио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3 «Об утверждении нормативов потребления коммунальной услуги по отоплению при отсутствии приборов учета в Николаев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6-12-19T15:56:00Z</cp:lastPrinted>
  <dcterms:modified xsi:type="dcterms:W3CDTF">2017-12-11T04:46:00Z</dcterms:modified>
  <cp:revision>121</cp:revision>
  <dc:subject/>
  <dc:title>«Форма бланка приказа исполнительного органа государственной власти Камчатского края "</dc:title>
</cp:coreProperties>
</file>