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№ _____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«____» ________ 2017 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4465</wp:posOffset>
                </wp:positionV>
                <wp:extent cx="3328670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формы акта об отказе в предоставлении доступа к общему имуществу многоквартирного дома для проведения работ по капитальному ремон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09.95pt;mso-wrap-distance-left:9.05pt;mso-wrap-distance-right:9.05pt;mso-wrap-distance-top:0pt;mso-wrap-distance-bottom:0pt;margin-top:12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формы акта об отказе в предоставлении доступа к общему имуществу многоквартирного дома для проведения работ по капитальному ремон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2  Порядка определения невозможности оказания услуг и (или) выполнения работ по капитальному ремонту общего имущества многоквартирных домов в связи с воспрепятствованием проведению такого ремонта в Камчатском крае</w:t>
      </w:r>
      <w:r>
        <w:rPr>
          <w:color w:val="000000"/>
          <w:sz w:val="28"/>
          <w:szCs w:val="28"/>
        </w:rPr>
        <w:t>, утвержденного постановлением Правительства Камчатского края от 24.11.2017 № 502-П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22" w:firstLine="720"/>
        <w:jc w:val="both"/>
        <w:rPr/>
      </w:pPr>
      <w:r>
        <w:rPr>
          <w:sz w:val="28"/>
          <w:szCs w:val="28"/>
        </w:rPr>
        <w:t>Утвердить форму акта об отказе в предоставлении доступа к общему имуществу многоквартирного дома для проведения работ по капитальному ремонту согласно приложению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                                                                      </w:t>
        <w:tab/>
        <w:t xml:space="preserve">         В.В. Тихонови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0" w:hanging="2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  <w:t>Приложение  к приказу Министерства жилищно-коммунального хозяйства и энергетики Камчатского края</w:t>
      </w:r>
    </w:p>
    <w:p>
      <w:pPr>
        <w:pStyle w:val="Normal"/>
        <w:tabs>
          <w:tab w:val="clear" w:pos="708"/>
          <w:tab w:val="left" w:pos="5670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  <w:t>от _______________ №_____</w:t>
      </w:r>
    </w:p>
    <w:p>
      <w:pPr>
        <w:pStyle w:val="Normal"/>
        <w:tabs>
          <w:tab w:val="clear" w:pos="708"/>
          <w:tab w:val="left" w:pos="5670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тказе в предоставлении доступа к общему имуществу многоквартирного дома для проведения работ по капитальному ремонт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 20___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работ по   капитальному ремонту_____________________________________________________________</w:t>
      </w:r>
    </w:p>
    <w:p>
      <w:pPr>
        <w:pStyle w:val="Normal"/>
        <w:spacing w:before="0" w:after="0"/>
        <w:ind w:left="1416" w:hanging="0"/>
        <w:contextualSpacing/>
        <w:rPr>
          <w:sz w:val="20"/>
          <w:szCs w:val="20"/>
        </w:rPr>
      </w:pPr>
      <w:r>
        <w:rPr>
          <w:sz w:val="20"/>
          <w:szCs w:val="20"/>
        </w:rPr>
        <w:t>(наименование общего имущества, капитальный ремонт которого запланирован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члены комисс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(и) помещений многоквартирного дома по адресу: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60"/>
      </w:tblGrid>
      <w:tr>
        <w:trPr>
          <w:trHeight w:val="33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/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иры/помещения</w:t>
            </w:r>
          </w:p>
        </w:tc>
      </w:tr>
      <w:tr>
        <w:trPr>
          <w:trHeight w:val="33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 (или)  управляющая организация и (или) лицо, выполняющее работы по содержанию и ремонту общего имущества в многоквартирном дом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(или) иные лица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(наименование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лся(лись) предоставить (не предоставил(и)) допуск к общему имуществу данного многоквартирного дома  для проведения ремонтных работ _______________________________________________________ по причине</w:t>
      </w:r>
    </w:p>
    <w:p>
      <w:pPr>
        <w:pStyle w:val="Normal"/>
        <w:spacing w:before="0" w:after="0"/>
        <w:ind w:left="1416" w:hanging="0"/>
        <w:contextualSpacing/>
        <w:rPr>
          <w:sz w:val="20"/>
          <w:szCs w:val="20"/>
        </w:rPr>
      </w:pPr>
      <w:r>
        <w:rPr>
          <w:sz w:val="20"/>
          <w:szCs w:val="20"/>
        </w:rPr>
        <w:t>(наименование общего имущества, капитальный ремонт которого запланирован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;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нформирован(ы)  о  необходимости  проведения  работ  по ремонту общего имущества многоквартирного дома, а именно 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наименование вида услуги и (или) работы, запланированных в рамках проведения капитального ремонта)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(ы)  о  гражданско-правовой  ответственности  за  невыполнение ремонтных  работ,  в  случае  возникновения  аварийных  ситуаций по причине недопуска к общему имуществу многоквартирного дома.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before="0" w:after="0"/>
        <w:ind w:left="-14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актом ознакомлен(а) 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амилия, инициалы, подпись представителя стороны, препятствующей в допуске к общему имуществу  многоквартирного дома)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б отказе подписания акта: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 председателя комиссии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4:00Z</dcterms:created>
  <dc:creator>*</dc:creator>
  <dc:description/>
  <cp:keywords/>
  <dc:language>en-US</dc:language>
  <cp:lastModifiedBy>Задорожный Александр Иванович</cp:lastModifiedBy>
  <cp:lastPrinted>2017-12-01T15:48:00Z</cp:lastPrinted>
  <dcterms:modified xsi:type="dcterms:W3CDTF">2017-12-01T03:50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