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6"/>
      <w:bookmarkEnd w:id="0"/>
      <w:r>
        <w:rPr>
          <w:rFonts w:cs="Times New Roman" w:ascii="Times New Roman" w:hAnsi="Times New Roman"/>
          <w:sz w:val="26"/>
          <w:szCs w:val="26"/>
        </w:rPr>
        <w:t>ПРОТОКОЛ № 9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предварительном отбор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ядных организаций </w:t>
      </w:r>
      <w:r>
        <w:rPr>
          <w:rFonts w:cs="Times New Roman" w:ascii="Times New Roman" w:hAnsi="Times New Roman"/>
          <w:sz w:val="28"/>
          <w:szCs w:val="28"/>
        </w:rPr>
        <w:t>на право принимать участие в электронных аукционах, предметом которых является оказание услуг по осуществлению строительн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редварительного отбора: 6-ПО/17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16" ноября  2017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0 час. 30 мин. по 10 час. 37 ми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заседания Комиссии: каб. 235, пл. им. В.И. Ленина, д.1, 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Министра – начальник отдела жилищной политики Министерства жилищно-коммунального хозяйства и энергетики Камчат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Е.В. Косова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ферент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женер отдела развития энергетики КГБУ «Региональный центр развития энергетики и энергосбережения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И.В. Слонский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директор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- Э.Г. Бородин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директор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А.Е. Кузнецов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сультант отдела жилищной политики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Е.В. Конькова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сультант отдела программ и инвестиций в строительстве Министерства строительства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С.Н. Липатьев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начальника отдела по управлению фондом капитального ремонт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О.В. Дариенко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лавный специалист сметно-договорного отдел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А.А. Шага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итель общественного совета при Министерстве жилищно-коммунального хозяйства и энергетики Камчатского кра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О.В. Иванова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предварительном отборе подрядных организаций для включения в реестр квалифицированных подрядных организаций, в котором содержится информация о подрядных организациях, которые имеют право принимать участие в электронных аукционах, предметом которых является оказание услуг по осуществлению строительного контроля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едварительном отборе подрядных организаций 11.10.2017 </w:t>
        <w:br/>
        <w:t xml:space="preserve">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SBR037-1710110001</w:t>
      </w:r>
      <w:r>
        <w:rPr>
          <w:rFonts w:cs="Times New Roman" w:ascii="Times New Roman" w:hAnsi="Times New Roman"/>
          <w:sz w:val="28"/>
          <w:szCs w:val="28"/>
        </w:rPr>
        <w:t xml:space="preserve"> размещено в информационно-коммуникационной сети «Интернет» на сайте Министерства жилищно-коммунального хозяйства и энергетики Камчатского края http://www.kamgov.ru/minzkh/predvaritelnyj-otbor-podradnyh-organizacij и на сайте оператора электронной площадк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принимать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едварительного отбора и (или) их представит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предварительном отборе подрядных организаций поступило 5 заявок от следующих юридических лиц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977"/>
        <w:gridCol w:w="1559"/>
        <w:gridCol w:w="3969"/>
      </w:tblGrid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одол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1150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3003, Камчатский край, г. Петропавловск – Камчатски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ктябрьская д. 5А кв. 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52)26-55-8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eodolit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ирам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93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3002, Камчатский край, г. Петропавловск-Камчатский, В. Кручины, д. 10, оф.32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(914)622-50-15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4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остокСпец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</w:tblGrid>
            <w:tr>
              <w:trPr>
                <w:trHeight w:val="355" w:hRule="atLeast"/>
              </w:trPr>
              <w:tc>
                <w:tcPr>
                  <w:tcW w:w="7420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4102008990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4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101141140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3002, Камчатский край, Петропавловск-Камчатский, ул. Кроноцкая, д. 6, кв. 77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4152)42-26-27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pl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tt</w:t>
            </w:r>
            <w:r>
              <w:rPr>
                <w:rFonts w:cs="Times New Roman" w:ascii="Times New Roman" w:hAnsi="Times New Roman"/>
              </w:rPr>
              <w:t>41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тар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43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3024, г. Петропавловск-Камчатский, пр. 50 лет Октября, 33 кв. 9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52)25-79-25, 8(961)966-50-80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ooo-ontarion@yandex.ru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Камчатского края «Камчатгипрорыб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0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3003, Камчатский край, Петропавловск-камчатский, ул. Ключевская, д. 28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(4152)41-09-85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grpbu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Липатьев С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м конфликте интересов при рассмотрении заявки ГУП Камчатского края «Камчатгипрорыбпром», поскольку в отношении указанного предприятия Министерство строительства Камчатского края осуществляет полномочия собственни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единоглас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тьеву С.Н. не принимать участия в рассмотрении и принятия решения по заявке ГУП Камчатского края «Камчатгипрорыбпром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Бородин Э.Г., Кузнецов А.Е., Панихина М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олучения дополнительной информации, касающейся членства в саморегулируемой организации строителей претендентов на включение в реестр квалифицированных подрядных организаций, в котором содержится информация о подрядных организациях, которые имеют право принимать участие в электронных аукционах, предметом которых является оказание услуг по осуществлению строитель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 9 (Косова Е.В., Липатьев С.Н., Конькова Е.В., Слонский И.В., Бородин Э.Г., Кузнецов А.Е., Дариенко О.В., Шага А.А., Иванова О.В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1 ( Панихина М.И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заседание комиссии и рассмотрение поданных заявок на 13-00 часов 17.11.2017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 хранение протоко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сайта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хранится в порядке и в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60"/>
        <w:gridCol w:w="1490"/>
        <w:gridCol w:w="1428"/>
      </w:tblGrid>
      <w:tr>
        <w:trPr>
          <w:trHeight w:val="392" w:hRule="atLeast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лена Владимиров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25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ьев Сергей Николаеви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Эдуард Геннадьеви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Александр Евгеньевич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ский Иван Владимирови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икторов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Елена Вячеславов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енко Ольга Владимиров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 Анастасия Анатольев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хина Марина Иванов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GKH/NBT/PurchaseView/1/0/0/202003" TargetMode="External"/><Relationship Id="rId3" Type="http://schemas.openxmlformats.org/officeDocument/2006/relationships/hyperlink" Target="mailto:Teodolit5@mail.ru" TargetMode="External"/><Relationship Id="rId4" Type="http://schemas.openxmlformats.org/officeDocument/2006/relationships/hyperlink" Target="http://www.kamgov.ru/minzkh/predvaritelnyj-otbor-podradnyh-organizacij" TargetMode="External"/><Relationship Id="rId5" Type="http://schemas.openxmlformats.org/officeDocument/2006/relationships/hyperlink" Target="http://utp.sberbank-ast.ru/GKH/NBT/PurchaseView/1/0/0/202003" TargetMode="External"/><Relationship Id="rId6" Type="http://schemas.openxmlformats.org/officeDocument/2006/relationships/hyperlink" Target="consultantplus://offline/ref=F14ACA1E7735E5367D886FAD5483060136B42B0C498A2E3E41C2EA984ADBA7E4C63CCE5F0FB4B39645VC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14:00Z</dcterms:created>
  <dc:creator>*</dc:creator>
  <dc:description/>
  <dc:language>en-US</dc:language>
  <cp:lastModifiedBy>Береснева Алена Геннадьевна</cp:lastModifiedBy>
  <cp:lastPrinted>2017-11-16T13:27:00Z</cp:lastPrinted>
  <dcterms:modified xsi:type="dcterms:W3CDTF">2017-11-16T02:14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