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рядка</w:t>
              <w:br/>
              <w:t xml:space="preserve">определения невозможности оказания услуг и (или) выполнения работ по капитальному ремонту общего имущества в многоквартирном доме </w:t>
            </w:r>
            <w:r>
              <w:rPr>
                <w:sz w:val="28"/>
                <w:szCs w:val="28"/>
                <w:shd w:fill="FFFFFF" w:val="clear"/>
              </w:rPr>
              <w:t xml:space="preserve">в соответствии с </w:t>
            </w:r>
            <w:r>
              <w:rPr>
                <w:sz w:val="28"/>
                <w:szCs w:val="28"/>
              </w:rPr>
              <w:t>региональной программой капитального ремонта общего имущества в многоквартирных домах в Камчатском крае и установления фактов воспрепятствования проведению работ по капитальному ремо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части 4 статьи 16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4.1 части 2 статьи 182</w:t>
        </w:r>
      </w:hyperlink>
      <w:r>
        <w:rPr>
          <w:sz w:val="28"/>
          <w:szCs w:val="28"/>
        </w:rPr>
        <w:t xml:space="preserve"> Жилищ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я невозможности оказания услуг и (или) выполнения работ по капитальному ремонту общего имущества в многоквартирном доме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региональной программой капитального ремонта общего имущества в многоквартирных домах в Камчатском крае и установления фактов воспрепятствования проведению работ по капитальному ремонту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к постановлению </w:t>
      </w:r>
    </w:p>
    <w:p>
      <w:pPr>
        <w:pStyle w:val="12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а Камчатского края</w:t>
      </w:r>
    </w:p>
    <w:p>
      <w:pPr>
        <w:pStyle w:val="12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_____________ № _________</w:t>
      </w:r>
    </w:p>
    <w:p>
      <w:pPr>
        <w:pStyle w:val="12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P30"/>
      <w:bookmarkEnd w:id="0"/>
      <w:r>
        <w:rPr>
          <w:b/>
          <w:bCs/>
          <w:color w:val="26282F"/>
          <w:sz w:val="28"/>
          <w:szCs w:val="28"/>
        </w:rPr>
        <w:t>Порядок</w:t>
        <w:br/>
      </w:r>
      <w:r>
        <w:rPr>
          <w:b/>
          <w:bCs/>
          <w:sz w:val="28"/>
          <w:szCs w:val="28"/>
        </w:rPr>
        <w:t xml:space="preserve">определения невозможности оказания услуг и (или) выполнения работ по капитальному ремонту общего имущества в многоквартирном доме </w:t>
      </w:r>
      <w:r>
        <w:rPr>
          <w:b/>
          <w:sz w:val="28"/>
          <w:szCs w:val="28"/>
          <w:shd w:fill="FFFFFF" w:val="clear"/>
        </w:rPr>
        <w:t xml:space="preserve">в соответствии с </w:t>
      </w:r>
      <w:r>
        <w:rPr>
          <w:b/>
          <w:sz w:val="28"/>
          <w:szCs w:val="28"/>
        </w:rPr>
        <w:t>региональной программой капитального ремонта общего имущества в многоквартирных домах в Камчатском крае и установле</w:t>
      </w:r>
      <w:r>
        <w:rPr>
          <w:b/>
          <w:color w:val="000000"/>
          <w:sz w:val="28"/>
          <w:szCs w:val="28"/>
        </w:rPr>
        <w:t>ния фактов воспрепятствования проведению работ по капитальному ремонту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ения невозможности оказания услуг и (или) выполнения работ по капитальному ремонту общего имущества в многоквартирном доме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региональной программой капитального ремонта общего имущества в многоквартирных домах, расположенных на территории Камчатского края (далее – Порядок), регулирует порядок действий в случае отсутствия возможности оказания услуг и (или) выполнения работ по капитальному ремонту общего имущества в многоквартирном доме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региональной программой капитального ремонта общего имущества в многоквартирных домах в Камчатском крае, утвержденной постановлением Правительства Камчатского края от 12.02.2014 № 74-П, в том числе завершения оказания ранее начатых услуг и (или) работ, а также порядок установления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Под воспрепятствованием оказанию услуг и (или) выполнению работ по капитальному ремонту общего имущества в многоквартирном доме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региональной программой капитального ремонта общего имущества в многоквартирных домах, в Камчатском крае (далее – воспрепятствование выполнению работ по капитальному ремонту), понимается создание условий (путем действия или бездействия со стороны собственников помещений в многоквартирном доме, и (или) лица независимо от организационно-правовой формы или индивидуального предпринимателя, осуществляющее деятельность по управлению многоквартирным домом (далее - управляющая организация), и (или) лица, выполняющего работы по содержанию и ремонту общего имущества в многоквартирном доме, и (или) иных лиц), делающих невозможным оказание услуг и (или) выполнение работ по капитальному ремонту общего имущества в многоквартирном доме (в том числе завершения ранее начатых оказания услуг и (или) выполнения рабо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оспрепятствование выполнению работ по капитальному ремонту может выражаться в фор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допуска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, в том числе в помещения многоквартирного дома, не являющиеся общим имуществом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явления посторонних ограждающих (изолирующих) конструкций, оборудования, слаботочных и иных сетей, а равно их крепление к общему имуществу многоквартирного дома, препятствующих непосредственному доступу к инженерным системам, строительным конструкциям и выполнению работ по капитальному ремонту, требующих демонтажных и иных дополнительных работ, несвязанных с непосредственным выполнением работ по капитальному ремонт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действий (бездействия) собственников помещений в многоквартирном доме, и (или) управляющей организации, и (или) лица, выполняющего работы по содержанию и ремонту общего имущества в многоквартирном доме, и (или) иных лиц, делающих невозможным оказание услуг и (или) выполнение работ по капитальному ремонту общего имущества в многоквартирном доме (в том числе завершения ранее начатых оказания услуг и (или) выполнения рабо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Документом, подтверждающим факт невозможности оказания услуг и (или) выполнения работ по капитальному ремонту общего имущества, является </w:t>
      </w:r>
      <w:hyperlink w:anchor="P5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 установлении факта воспрепятствования оказанию услуг и (или) выполнению работ по капитальному ремонту (далее – Акт воспрепятствования).  </w:t>
      </w:r>
      <w:bookmarkStart w:id="5" w:name="P34"/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подрядной организации при выявлении обстоятельств, перечисленных в части 3 настоящего Порядка, в течение 3-х рабочих дней направляет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 (далее - региональный оператор) уведомление о необходимости установления факта воспрепятствования проведению работ по капитальному ремонту с пояснением таких обстоя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Региональный оператор в течение 7 рабочих дней с момента получения уведомления, указанного в пункте </w:t>
      </w:r>
      <w:hyperlink w:anchor="P3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своим решением формирует комиссию для составления акта воспрепятствования, назначает дату и время работы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комиссии включаются представи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онального оператора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стерства жилищно-коммунального хозяйства и энергетики Камчатского края (далее – уполномоченный орган)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а местного самоуправ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ого заказчика (в случае осуществления функций технического заказчика органами местного самоуправления и (или) муниципальными бюджетными и казенными учреждениями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рядной организаци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правляющей организаци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бственников помещений в многоквартирном доме, уполномоченных участвовать в приемке оказанных услуг и (или) выполненных работ по капитальному ремонту, в том числе подписывать соответствующие акты, в случае, если решение о проведении капитального ремонта было принято на собрании собственников помещений (далее - представитель собственников многоквартирного дом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едателем комиссии является представитель регионального операт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гиональный оператор уведомляет членов комиссии о дате и времени работы комиссии не позднее чем за 2 рабочих дня до наступления такой д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 результатам работы комиссии при установлении факта недопуска к общему имуществу многоквартирного дома региональный оператор составляет акт воспрепятствования, по форме утвержденной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Акт воспрепятствования составляется в четырех экземплярах и подписывается всеми членами комиссии (два экземпляра региональному оператору, по одному экземпляру техническому заказчику (в случае осуществления функций технического заказчика органами местного самоуправления и (или) муниципальными бюджетными и казенными учреждениями) и подрядной организации). Ознакомление представителя стороны, препятствующей в допуске к общему имуществу многоквартирного дома, с актом воспрепятствования осуществляется под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В случае отказа (уклонения) представителя стороны, препятствующей в допуске к общему имуществу многоквартирного дома, и (или) члена комиссии от подписания акта воспрепятствования в акт воспрепятствования вносится соответствующая за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" w:name="P41"/>
      <w:bookmarkEnd w:id="6"/>
      <w:r>
        <w:rPr>
          <w:sz w:val="28"/>
          <w:szCs w:val="28"/>
        </w:rPr>
        <w:t>12. В течение 5 рабочих дней с даты подписания акта воспрепятствования региональный</w:t>
      </w:r>
      <w:r>
        <w:rPr/>
        <w:t xml:space="preserve"> </w:t>
      </w:r>
      <w:r>
        <w:rPr>
          <w:sz w:val="28"/>
          <w:szCs w:val="28"/>
        </w:rPr>
        <w:t>оператор направляет один экземпляр акта органу местного самоуправления муниципального образования для внесения изменений в краткосрочный план реализации региональной программы капитального ремонта в порядке, установленном Прави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невозможности завершения ранее начатых услуг и(или) работ по капитальному ремонту общего имущества в многоквартирном доме, в связи с воспрепятствованием оказания услуг и(или) выполнения работ лицами, указанными в пункте 2 настоящего Порядка, капитальный ремонт объекта общего имущества в многоквартирном доме считается выполне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Акт воспрепятствования является основанием для внесения изменений в региональную программу капитального ремонта в порядке, установленном Правительством Камчатского края, за исключением случаев, установленных п.13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7" w:name="sub_1002"/>
      <w:bookmarkStart w:id="8" w:name="sub_1002"/>
      <w:bookmarkEnd w:id="8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FD5EE112A1358E1FCB41AE88C657DB5E61AB035EBB917A21BE329EBBF16265670E3AEA42B5CE46b7W1D" TargetMode="External"/><Relationship Id="rId4" Type="http://schemas.openxmlformats.org/officeDocument/2006/relationships/hyperlink" Target="consultantplus://offline/ref=99FD5EE112A1358E1FCB41AE88C657DB5E61AB035EBB917A21BE329EBBF16265670E3AEA42B5CE44b7WAD" TargetMode="External"/><Relationship Id="rId5" Type="http://schemas.openxmlformats.org/officeDocument/2006/relationships/hyperlink" Target="consultantplus://offline/ref=3EEE25D4BF0E2188BD6F1C87303776A4D4E97C70D56A06706D9879B3D42F249C1F8B942773C12708D3F6A374q8W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0:00Z</dcterms:created>
  <dc:creator>*</dc:creator>
  <dc:description/>
  <cp:keywords/>
  <dc:language>en-US</dc:language>
  <cp:lastModifiedBy>Береснева Алена Геннадьевна</cp:lastModifiedBy>
  <cp:lastPrinted>2017-11-09T17:55:00Z</cp:lastPrinted>
  <dcterms:modified xsi:type="dcterms:W3CDTF">2017-11-10T01:17:00Z</dcterms:modified>
  <cp:revision>4</cp:revision>
  <dc:subject/>
  <dc:title>«Форма бланка постановления Правительства Камчатского края"</dc:title>
</cp:coreProperties>
</file>