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color w:val="26282F"/>
                <w:sz w:val="28"/>
                <w:szCs w:val="28"/>
              </w:rPr>
              <w:t xml:space="preserve">направления предложений о проведении капитального ремонта общего имущества в многоквартирном доме 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региональной программой капитального ремонта общего имущества в многоквартирных домах в Камчатском кра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направления предложений о проведении капитального ремонта общего имущества в многоквартирном дом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программой капитального ремонта общего имущества в многоквартирных домах в Камчатском кра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693"/>
      </w:tblGrid>
      <w:tr>
        <w:trPr>
          <w:trHeight w:val="105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Style18"/>
              <w:spacing w:lineRule="auto" w:line="276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Ю. Смирнов</w:t>
            </w:r>
          </w:p>
        </w:tc>
      </w:tr>
      <w:tr>
        <w:trPr>
          <w:trHeight w:val="1288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илищно-коммун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энергетики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В.В. Тихонович</w:t>
            </w:r>
          </w:p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5245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Style18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Губернатора и Правительства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лена Вячеславовна Конько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: 42-03-01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0"/>
          <w:szCs w:val="20"/>
        </w:rPr>
        <w:t>Министерство ЖКХ и энергетики Камчат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  <w:r>
        <w:rPr>
          <w:bCs/>
          <w:color w:val="26282F"/>
          <w:sz w:val="28"/>
          <w:szCs w:val="28"/>
        </w:rPr>
        <w:t xml:space="preserve">направления предложений о проведении капитального ремонта общего имущества в многоквартирном доме </w:t>
      </w:r>
      <w:r>
        <w:rPr>
          <w:color w:val="22272F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</w:rPr>
        <w:t>региональной программой капитального ремонта общего имущества в многоквартирных домах в Камчатском крае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соответствии с требованиями  части 3 статьи 189 Жилищ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тем, что положения настоящего постановления Правительства Камчатского края не затрагивают права и обязанности субъектов предпринимательской, инвестиционной и иной экономической деятельности данный проект не подлежит оценке регулирующего воздействия в соответствии с постановлением Правительства Камчатского края от 06.06.2014 № 233-П «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 Камчат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08 ноября 2017 года размещен на официальном сайте исполнительных органов государственной власти Камчатского края в сети Ин</w:t>
        <w:softHyphen/>
        <w:t>тернет для проведения в срок до 15 ноября 2017 года независимой антикорруп</w:t>
        <w:softHyphen/>
        <w:t xml:space="preserve">ционной экспертизы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1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к постановлению </w:t>
      </w:r>
    </w:p>
    <w:p>
      <w:pPr>
        <w:pStyle w:val="11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а Камчатского края</w:t>
      </w:r>
    </w:p>
    <w:p>
      <w:pPr>
        <w:pStyle w:val="11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_____________ № _________</w:t>
      </w:r>
    </w:p>
    <w:p>
      <w:pPr>
        <w:pStyle w:val="11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30"/>
      <w:bookmarkEnd w:id="0"/>
      <w:r>
        <w:rPr>
          <w:b/>
          <w:bCs/>
          <w:color w:val="26282F"/>
          <w:sz w:val="28"/>
          <w:szCs w:val="28"/>
        </w:rPr>
        <w:t>Порядок</w:t>
        <w:br/>
        <w:t xml:space="preserve">направления предложений о проведении капитального ремонта общего имущества в многоквартирном доме </w:t>
      </w:r>
      <w:r>
        <w:rPr>
          <w:b/>
          <w:color w:val="22272F"/>
          <w:sz w:val="28"/>
          <w:szCs w:val="28"/>
          <w:shd w:fill="FFFFFF" w:val="clear"/>
        </w:rPr>
        <w:t xml:space="preserve">в соответствии с </w:t>
      </w:r>
      <w:r>
        <w:rPr>
          <w:b/>
          <w:color w:val="000000"/>
          <w:sz w:val="28"/>
          <w:szCs w:val="28"/>
        </w:rPr>
        <w:t>региональной программой капитального ремонта общего имущества в многоквартирных домах в Камчатском кра</w:t>
      </w:r>
      <w:bookmarkStart w:id="1" w:name="sub_1001"/>
      <w:r>
        <w:rPr>
          <w:b/>
          <w:color w:val="000000"/>
          <w:sz w:val="28"/>
          <w:szCs w:val="28"/>
        </w:rPr>
        <w:t>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Настоящий Порядок устанавливает перечень лиц, сроки и способы направления собственникам помещений в многоквартирном доме предложения </w:t>
      </w:r>
      <w:r>
        <w:rPr>
          <w:bCs/>
          <w:sz w:val="28"/>
          <w:szCs w:val="28"/>
        </w:rPr>
        <w:t xml:space="preserve">о проведении капитального ремонта общего имущества в многоквартирном доме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региональной программой капитального ремонта общего имущества в многоквартирных домах в Камчатском крае на 2014-2043 годы (далее – предложения о проведении капитального ремо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В случае, если собственники помещений в многоквартирном доме формируют фонд капитального ремонта на специальном счете предложения о проведении капитального ремонта направляет:</w:t>
      </w:r>
    </w:p>
    <w:p>
      <w:pPr>
        <w:pStyle w:val="Normal"/>
        <w:autoSpaceDE w:val="false"/>
        <w:spacing w:before="0" w:after="0"/>
        <w:ind w:left="540" w:firstLine="168"/>
        <w:contextualSpacing/>
        <w:jc w:val="both"/>
        <w:rPr/>
      </w:pPr>
      <w:r>
        <w:rPr>
          <w:sz w:val="28"/>
          <w:szCs w:val="28"/>
        </w:rPr>
        <w:t>1) лицо, осуществляющее управление многоквартирным домом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лицо, осуществляющее оказание услуг и (или) выполнение работ по содержанию и ремонту общего имущества в многоквартирном доме, при непосредственном способе управления многоквартирным дом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лучае, если собственники помещений в многоквартирном доме формируют фонд капитального ремонта на счете регионального оператора предложения о проведении капитального ремонта направляет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(далее – региональный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Лица, указанные в пункте 2 настоящего Порядка, направляют предложения о проведении капитального ремонта в сроки, установленные </w:t>
      </w:r>
      <w:hyperlink r:id="rId4">
        <w:r>
          <w:rPr>
            <w:rStyle w:val="InternetLink"/>
            <w:sz w:val="28"/>
            <w:szCs w:val="28"/>
          </w:rPr>
          <w:t>частью 3 статьи 15(1) Закона Камчатского от 02.12.2013 № 359 «Об организации проведения капитального ремонта общего имущества в многоквартирных домах в Камчатском крае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едложения о проведении капитального ремонта должно содержать следующую информацию 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сроке начала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2) необходимом перечне и об объеме услуг и (или)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3) стоимости услуг и (или) работ по капитальному ремонту общего имущества в многоквартирном доме (в случае формирования фонда капитального ремонта на счете регионального оператора - предельно допустим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4) порядке и об источниках финансирования капитального ремонта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Предложения о проведении капитального ремонта направляются региональным оператором собственникам помещений в многоквартирном доме, формирующем фонд капитального ремонта на счете регионального оператора, посредством размещения соответствующей информации в платежном документе на оплату взносов на капитальный ремонт, а также посредством размещения на официальном сайте регионального оператора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Региональный оператор информирует органы местного самоуправления и </w:t>
      </w:r>
      <w:r>
        <w:rPr>
          <w:sz w:val="28"/>
          <w:szCs w:val="28"/>
        </w:rPr>
        <w:t xml:space="preserve">лиц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о направленных предложениях о проведении капитального ремонта. </w:t>
      </w:r>
      <w:r>
        <w:rPr>
          <w:sz w:val="28"/>
          <w:szCs w:val="28"/>
          <w:shd w:fill="FFFFFF" w:val="clear"/>
        </w:rPr>
        <w:t xml:space="preserve">Не позднее чем за месяц до окончания срока, установленного </w:t>
      </w:r>
      <w:hyperlink r:id="rId5">
        <w:r>
          <w:rPr>
            <w:rStyle w:val="InternetLink"/>
            <w:sz w:val="28"/>
            <w:szCs w:val="28"/>
            <w:shd w:fill="FFFFFF" w:val="clear"/>
          </w:rPr>
          <w:t xml:space="preserve">частью 4 статьи 15(1) Закона Камчатского от 02.12.2013 № 359 «Об организации проведения капитального ремонта общего имущества в многоквартирных домах в Камчатском крае». </w:t>
        </w:r>
      </w:hyperlink>
      <w:r>
        <w:rPr>
          <w:sz w:val="28"/>
          <w:szCs w:val="28"/>
          <w:shd w:fill="FFFFFF" w:val="clear"/>
        </w:rPr>
        <w:t>Орган местного самоуправления вправе инициировать общее собрание собственников помещений в многоквартирном доме для решения вопроса о проведении капитального ремонта, если такое решение не было принято ран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7. Предложения о проведении капитального ремонта направляется лицами, указанными в подпунктах 1, 2 пункта 2 настоящего Порядка, собственникам помещений в многоквартирном доме, формирующим фонд капитального ремонта на специальном счете, способом, утвержденным на общем собрании собственников помещений в таком многоквартирном доме. В случае отсутствия решения собственников о способе направления предложений о проведении капитального ремонта, указанные предложения направляются путем рассылки уведомлений каждому собственнику всех помещений в многоквартирном доме, либо размещаются в общедоступных местах на досках объявлений, расположенных в подъездах многоквартирного дома или в пределах земельного участка, на котором расположен многоквартирный дом</w:t>
      </w:r>
      <w:bookmarkEnd w:id="1"/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2AB7FCABF172B3855D6FD1887FAF451EAA3FCC46D8A6176430DE95D4594E76CBC289706F41640Em916B" TargetMode="External"/><Relationship Id="rId4" Type="http://schemas.openxmlformats.org/officeDocument/2006/relationships/hyperlink" Target="consultantplus://offline/ref=8B5D02F9384DB058A00702316B6C74B29AD39B4F178E68EC691E3D1F397928235359382C2B43655Er4Y7F" TargetMode="External"/><Relationship Id="rId5" Type="http://schemas.openxmlformats.org/officeDocument/2006/relationships/hyperlink" Target="consultantplus://offline/ref=8B5D02F9384DB058A00702316B6C74B29AD39B4F178E68EC691E3D1F397928235359382C2B43655Er4Y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6:00Z</dcterms:created>
  <dc:creator>*</dc:creator>
  <dc:description/>
  <cp:keywords/>
  <dc:language>en-US</dc:language>
  <cp:lastModifiedBy>Конькова Елена Вячеславовна</cp:lastModifiedBy>
  <cp:lastPrinted>2017-11-07T16:43:00Z</cp:lastPrinted>
  <dcterms:modified xsi:type="dcterms:W3CDTF">2017-11-07T22:33:00Z</dcterms:modified>
  <cp:revision>4</cp:revision>
  <dc:subject/>
  <dc:title>«Форма бланка постановления Правительства Камчатского края"</dc:title>
</cp:coreProperties>
</file>