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4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tabs>
                <w:tab w:val="clear" w:pos="708"/>
                <w:tab w:val="left" w:pos="1440" w:leader="none"/>
                <w:tab w:val="center" w:pos="4677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реконструкции или сноса многоквартирных домов, не вошедших или исключенных из региональной программы капитального ремонта общего имущества в многоквартирных домах в Камчатском кра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Жилищного кодекса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реконструкции или сноса многоквартирных домов, не вошедших или исключенных из региональной программы капитального ремонта общего имущества в многоквартирных домах в Камчатском крае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693"/>
      </w:tblGrid>
      <w:tr>
        <w:trPr>
          <w:trHeight w:val="1055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Style18"/>
              <w:spacing w:lineRule="auto" w:line="276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Ю. Смирнов</w:t>
            </w:r>
          </w:p>
        </w:tc>
      </w:tr>
      <w:tr>
        <w:trPr>
          <w:trHeight w:val="1288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жилищно-коммуна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энергетики Камчатского края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pacing w:lineRule="auto" w:line="276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Style18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Е.В. Косова</w:t>
            </w:r>
          </w:p>
          <w:p>
            <w:pPr>
              <w:pStyle w:val="Style18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5245" w:type="dxa"/>
            <w:tcBorders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Начальник Главного правового </w:t>
            </w:r>
          </w:p>
          <w:p>
            <w:pPr>
              <w:pStyle w:val="Style18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 Губернатора и Правительства Камчатского края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76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лена Вячеславовна Коньков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: 42-03-01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0"/>
          <w:szCs w:val="20"/>
        </w:rPr>
        <w:t>Министерство ЖКХ и энергетики Камчат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оведения реконструкции или сноса многоквартирных домов, не вошедших или исключенных из региональной программы капитального ремонта общего имущества в многоквартирных домах в Камчатском крае»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работан в соответствии с требованиями  части 2 статьи 168 Жилищ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ятие настоящего постановления не потребует выделения дополнительных средств из краев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тем, что положения настоящего постановления Правительства Камчатского края не затрагивают права и обязанности субъектов предпринимательской, инвестиционной и иной экономической деятельности данный проект не подлежит оценке регулирующего воздействия в соответствии с постановлением Правительства Камчатского края от 06.06.2014 № 233-П «Об утверждении порядка проведения оценки регулирующего воздействия проектов нормативных правовых актов Камчатского края и экспертизе нормативных правовых актов Камчат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08 ноября 2017 года размещен на официальном сайте исполнительных органов государственной власти Камчатского края в сети Ин</w:t>
        <w:softHyphen/>
        <w:t>тернет для проведения в срок до 15 ноября 2017 года независимой антикорруп</w:t>
        <w:softHyphen/>
        <w:t xml:space="preserve">ционной экспертизы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387" w:leader="none"/>
        </w:tabs>
        <w:ind w:left="538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1 к постановлению </w:t>
      </w:r>
    </w:p>
    <w:p>
      <w:pPr>
        <w:pStyle w:val="11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тельства Камчатского края</w:t>
      </w:r>
    </w:p>
    <w:p>
      <w:pPr>
        <w:pStyle w:val="11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_____________ № _________</w:t>
      </w:r>
    </w:p>
    <w:p>
      <w:pPr>
        <w:pStyle w:val="11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30"/>
      <w:bookmarkEnd w:id="0"/>
      <w:r>
        <w:rPr>
          <w:b/>
          <w:bCs/>
          <w:sz w:val="28"/>
          <w:szCs w:val="28"/>
        </w:rPr>
        <w:t>Порядок проведения реконструкции или сноса многоквартирных домов, не вошедших или исключенных из региональной программы капитального ремонта общего имущества в многоквартир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х в Камчатском кра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реконструкции или сноса многоквартирных домов, не вошедших или исключенных из региональной программы капитального ремонта общего имущества в многоквартирных домах в Камчатском крае (далее - Порядок), устанавливает требования к порядку, срокам проведения и определению источников финансирования реконструкции или сноса многоквартирных домов, исключенных из региональной программы капитального ремонта в связи с физическим износом основных конструктивных элементов (крыша, стены, фундамент) более семидесяти процентов, и (или) многоквартирных домов, 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ых домах, в расчете на один квадратный метр общей площади жилых помещений превышает предельную стоимость услуг и (или) работ по капитальному ремонту общего имущества в многоквартирном доме, определенную постановлением Правительства Камчатского края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. Собственники многоквартирных домов, не вошедших или исключенных из региональной программы капитального ремонта общего имущества в многоквартирных домах Камчатского края, физический износ основных конструктивных элементов (крыша, стены, фундамент) которых превышает семьдесят процентов, и (или)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ых домах, в расчете на один квадратный метр общей площади жилых помещений превышает стоимость, определенную постановлением Правительства Камчатского края, вправе ежегодно, не позднее 1 апреля текущего года, составлять, утверждать и (или) актуализировать перечни многоквартирных домов, находящихся на территории соответствующего муниципального образования в Камчатском крае, не вошедших или исключенных из региональной программы капитального ремонта общего имущества в многоквартирных домах в Камчатском крае (далее - Перечень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. Собственники многоквартирных домов, дома которых не включены в регион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капитального ремонта общего имущества в многоквартирных домах в Камчатском крае, в срок не более трех лет со дня включения многоквартирного дома в Перечень должны обеспечить принятие решения о проведении ремонта, сноса или реконструкции указанного дома в порядке, установленном действующим законодательство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 В целях проведения оценки физического износа основных конструктивных элементов (крыша, стены, фундамент) многоквартирного дома собственники указанного дома вправе по своему выбору привлечь индивидуального предпринимателя или юридическое лицо, имеющего  членство в саморегулируемых организациях в области архитектурно-строительного проектирования, строительства, реконструкции, капитального ремонта объектов капитального строительства (далее - специализированная организация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5. Признание многоквартирного дома, включенного в Перечень, аварийным и подлежащим сносу или реконструкции в порядке, установленном Правительством Российской Федерации, является основанием для принятия органом местного самоуправления соответствующего муниципального образования в Камчатском крае решения о признании такого дома аварийным и подлежащим сносу или реконструкции, а также предъявления к собственникам помещений в указанном доме требования о его сносе или реконструкции в разум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В случае, если данные собственники в установленный срок не осуществили снос или реконструкцию многоквартирного дома, не включенного в региональную </w:t>
      </w:r>
      <w:hyperlink r:id="rId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капитального ремонта общего имущества в многоквартирных домах в  Камчатском крае, земельный участок, на котором расположен указанный дом, подлежит изъятию для муниципальных нужд в порядке, установленном законодательством Российской Федерации, 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жилищных прав собственников жилых помещений такого дома осуществляется в порядке, установленном </w:t>
      </w:r>
      <w:hyperlink r:id="rId6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7. До момента признания многоквартирного дома, не включенного в региональную программу капитального ремонта и включенного в Перечень, аварийным и подлежащим сносу или реконструкции в порядке, установленном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, ремонт указанного многоквартирного дома осуществляется за счет средств собственнико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8. В случае, если после проведения ремонта или реконструкции собственниками многоквартирного дома, не включенного в региональную </w:t>
      </w:r>
      <w:hyperlink r:id="rId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капитального ремонта, специализированной организацией будет выдано заключение о том, что физический износ основных конструктивных элементов (крыша, стены, фундамент) данного многоквартирного дома не превышает семидесяти процентов, орган местного самоуправления муниципального образования на территории которого расположен указанный многоквартирный дом вправе, в соответствии с Порядком внесения изменений в региональную программу капитального ремонта общего имущества в многоквартирных домах в Камчатском крае, утвержденным постановлением Правительства Камчатского края от 28.12.2016 № 530-П, направить заявку на внесение изменений в региональную программу капитального ремонта общего имущества в многоквартирных домах в Камчатском крае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"/>
      <w:jc w:val="both"/>
    </w:pPr>
    <w:rPr>
      <w:rFonts w:ascii="Arial" w:hAnsi="Arial" w:cs="Arial"/>
      <w:sz w:val="28"/>
      <w:szCs w:val="28"/>
    </w:rPr>
  </w:style>
  <w:style w:type="paragraph" w:styleId="1">
    <w:name w:val="с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2AB7FCABF172B3855D6FD1887FAF451EAA3FCC46D8A6176430DE95D4594E76CBC289706F41640Em916B" TargetMode="External"/><Relationship Id="rId4" Type="http://schemas.openxmlformats.org/officeDocument/2006/relationships/hyperlink" Target="consultantplus://offline/ref=344AD52314E8C5B622F9C8C391F1D6AF928787C438B2F43C85C9CBFEA478DE04A0555A754E473A440A0569mAR0F" TargetMode="External"/><Relationship Id="rId5" Type="http://schemas.openxmlformats.org/officeDocument/2006/relationships/hyperlink" Target="consultantplus://offline/ref=344AD52314E8C5B622F9C8C391F1D6AF928787C438B2F43C85C9CBFEA478DE04A0555A754E473A440A0569mAR0F" TargetMode="External"/><Relationship Id="rId6" Type="http://schemas.openxmlformats.org/officeDocument/2006/relationships/hyperlink" Target="consultantplus://offline/ref=344AD52314E8C5B622F9D6CE879D8CA1998ED8CF39B1F66AD99690A3F371D453E71A03370A4A3940m0RDF" TargetMode="External"/><Relationship Id="rId7" Type="http://schemas.openxmlformats.org/officeDocument/2006/relationships/hyperlink" Target="consultantplus://offline/ref=344AD52314E8C5B622F9D6CE879D8CA1998CDBC137BDF66AD99690A3F3m7R1F" TargetMode="External"/><Relationship Id="rId8" Type="http://schemas.openxmlformats.org/officeDocument/2006/relationships/hyperlink" Target="consultantplus://offline/ref=344AD52314E8C5B622F9C8C391F1D6AF928787C438B2F43C85C9CBFEA478DE04A0555A754E473A440A0569mAR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6:00Z</dcterms:created>
  <dc:creator>*</dc:creator>
  <dc:description/>
  <cp:keywords/>
  <dc:language>en-US</dc:language>
  <cp:lastModifiedBy>Конькова Елена Вячеславовна</cp:lastModifiedBy>
  <cp:lastPrinted>2017-11-07T16:49:00Z</cp:lastPrinted>
  <dcterms:modified xsi:type="dcterms:W3CDTF">2017-11-07T04:50:00Z</dcterms:modified>
  <cp:revision>7</cp:revision>
  <dc:subject/>
  <dc:title>«Форма бланка постановления Правительства Камчатского края"</dc:title>
</cp:coreProperties>
</file>