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«___» ________ 2017 года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135890</wp:posOffset>
                </wp:positionV>
                <wp:extent cx="3295015" cy="1734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173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еречня мероприятий по энергосбережению и повышению энергоэффективности в отношении общего имущества многоквартирных домов Камчат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19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136.55pt;mso-wrap-distance-left:9.05pt;mso-wrap-distance-right:9.05pt;mso-wrap-distance-top:0pt;mso-wrap-distance-bottom:0pt;margin-top:10.7pt;mso-position-vertical-relative:text;margin-left:-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перечня мероприятий по энергосбережению и повышению энергоэффективности в отношении общего имущества многоквартирных домов Камчатского кра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-119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постановления Правительства Российской Федерации от 23 августа 2010 года № 646 «О принципах формирования органами исполнительной власти субъектов Российской Федерации перечн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right="-163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ероприятий по энергосбережению и повышению энергоэффективности в отношении общего имущества многоквартирных домов Камчатского края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десять дней после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В.В. Тихонович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55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риказу Министерства ЖКХ и энергетики Камчатского кр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__________ 2017 года №____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 энергосбережению и повышению энергоэффективности в отношении общего имущества многоквартирных домов Камчат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312"/>
        <w:gridCol w:w="2032"/>
        <w:gridCol w:w="3409"/>
        <w:gridCol w:w="2486"/>
        <w:gridCol w:w="3111"/>
      </w:tblGrid>
      <w:tr>
        <w:trPr>
          <w:trHeight w:val="89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ткое наименование мероприят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няемые технологии и материалы (или аналоги материалов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ффект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епление и ремонт фасада</w:t>
            </w:r>
          </w:p>
        </w:tc>
      </w:tr>
      <w:tr>
        <w:trPr>
          <w:trHeight w:val="255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теплозащиты наружных сте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теплозащиты наружных сте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яемые технические решен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Навесной вентилируемый фасад.                                     2)Фасад с тонким штукатурным слоем. Применяемые материалы: 1)Минеральная вата. </w:t>
            </w:r>
          </w:p>
          <w:p>
            <w:pPr>
              <w:pStyle w:val="Normal"/>
              <w:jc w:val="both"/>
              <w:rPr/>
            </w:pPr>
            <w:r>
              <w:rPr/>
              <w:t>2)Пено полистирол. (Толщина применяемых плит - от 5 до 30 см)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  Сокращение трансмиссионных тепловых потерь через наружные стены. 2)Уменьшение промерзания наружных стен (увеличение срока службы)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теплозащиты фасада </w:t>
            </w:r>
          </w:p>
          <w:p>
            <w:pPr>
              <w:pStyle w:val="Normal"/>
              <w:jc w:val="both"/>
              <w:rPr/>
            </w:pPr>
            <w:r>
              <w:rPr/>
              <w:t>-герметизация межпанельных соединений (теплый или плотный шов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метизация межпанельных соединений фасад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и «теплый» или «плотный» ш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именимо для зданий из кирпича и в случае выбора мероприятия №1 «Повышение теплозащиты наружных стен».</w:t>
            </w:r>
          </w:p>
        </w:tc>
      </w:tr>
      <w:tr>
        <w:trPr>
          <w:trHeight w:val="229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теплозащиты окон мест общего пользования (МОП) (установка новых окон с более высоким приведенным сопротивлением теплопередачи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теплозащиты окон МОП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амерные или двухкамерные стеклопакеты, мягкое селективное покрытие, заполнение аргоном, раздельные переплет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Сокращение трансмиссионных тепловых потерь через окна.               2)Уменьшение расхода теплоты на нагрев холодного наружного воздуха, инфильтрирующегося в здание через не плотности оконных проемов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крыши</w:t>
            </w:r>
          </w:p>
        </w:tc>
      </w:tr>
      <w:tr>
        <w:trPr>
          <w:trHeight w:val="178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теплозащиты верхнего покрытия крыши, совмещенного с кровле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теплозащиты крыш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еральная вата (плитный утеплитель, толщины 5-30 см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Сокращение трансмиссионных тепловых потерь через крышу (верхнего покрытия). 2)Уменьшение промерзания крыши (увеличение срока службы)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«теплого» черда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«теплого» черда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иляционные шахты с выходом в чердачное помещение (для каждой секции МКД) Защитный зонт Водосборный поддон Ветроотбойные щиты (при необходимости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  Сокращение трансмиссионных тепловых потерь через чердачное перекрытие. 2)Уменьшение промерзания чердачного перекрытия (увеличение срока службы)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применимо только при наличии холодного чердака в здании</w:t>
            </w:r>
          </w:p>
        </w:tc>
      </w:tr>
      <w:tr>
        <w:trPr>
          <w:trHeight w:val="343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теплозащиты чердачного перекрыт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теплозащиты чердачного перекрыт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еральная вата (плитный утеплитель, толщины 5-30 см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  Сокращение трансмиссионных тепловых потерь через чердачное перекрытие. 2)Уменьшение промерзания чердачного перекрытия (увеличение срока службы)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применимо только при наличии холодного чердака в здании (при условии, что не было реализовано ранее)</w:t>
            </w:r>
          </w:p>
        </w:tc>
      </w:tr>
      <w:tr>
        <w:trPr>
          <w:trHeight w:val="300" w:hRule="atLeast"/>
        </w:trPr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внутридомовых инженерных систем отопления и (или) водоснабжения</w:t>
            </w:r>
          </w:p>
        </w:tc>
      </w:tr>
      <w:tr>
        <w:trPr>
          <w:trHeight w:val="339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(замена) трубопроводов внутридомовой системы отопления в сочетании с тепловой изоляцией (в неотапливаемых помещениях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(замена) трубопроводов внутридомовой системы отопления в сочетании с тепловой изоляцие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ные трубопроводы с запорно-регулирующей арматурой, теплоизоляционные материалы (теплоизоляционные изделия из минеральной ваты, теплоизоляционные изделия из полимерных материалов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Сокращение тепловых потерь трубопроводами отопления. 2)Уменьшение физического износа системы отопления (увеличение срока службы)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1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(замена) трубопроводов внутридомовой системы горячего водоснабжения в сочетании с тепловой изоляцией (в неотапливаемых помещениях; по стоякам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трубопроводов внутридомовой системы ГВС в сочетании с тепловой изоляцие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ные или пластиковые трубопроводы («сшитый полиэтилен», поли бутен, полипропилен) с запорно- регулирующей арматурой, теплоизоляционные материалы (теплоизоляционные изделия из минеральной ваты, теплоизоляционные изделия из полимерных материалов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Сокращение тепловых потерь грубо проводам и горячего водоснабжения. 2)Уменьшение физического износа системы горячего водоснабжения (увеличение срока службы)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циркуляционного трубопровода и насоса в системе горячего водоснабж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циркуляционного трубопровода и насоса в системе ГВС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ные или пластиковые трубопроводы («сшитый полиэтилен», поли бутен, полипропилен) с запорно- регулирующей арматурой, циркуляционный насос с ЧРП, водосчетчик для учета циркуляционной горячей вод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слива горячей воды из-за остывания (при отсутствии водоразбора горячей воды в ночные или дневные часы суток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имо только для централизованного горячего водоснабжения</w:t>
            </w:r>
          </w:p>
        </w:tc>
      </w:tr>
      <w:tr>
        <w:trPr>
          <w:trHeight w:val="452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частотно- регулируемого привода (ЧРГ1) на существующее насосное оборудование: отопление и/или ГВС и/или ХВ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ЧРП на существующее насосное оборудование: отопление и/ил и ГВС и/или ХВС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тели частоты, датчики давления (перепада давления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Сокращение потребления электроэнергии насосным оборудованием.           2)Повышение надежности работы насосного оборудования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применимо только при наличии насосного оборудования в системах отопления, горячего и холодного водоснабжения. Неприменимо при реализации мероприятия «Замена насосного оборудования на новое энергоэффективное (со встроенным ЧРП и системой управления электродвигателем)».</w:t>
            </w:r>
          </w:p>
        </w:tc>
      </w:tr>
      <w:tr>
        <w:trPr>
          <w:trHeight w:val="382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существующего насосного оборудования на новое энергоэффективное оборудование(со встроенным ЧРП и системой управления электродвигателем): отопление и/или ГВС и/или</w:t>
              <w:br/>
              <w:t>ХВ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насосного оборудования на ЭЭ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современные насосы, оборудованные: - встроенным преобразователем частоты и ПИ-регулятором;                   - датчиком давления (перепада давления);</w:t>
              <w:br/>
              <w:t>- системой управления электродвигателя (устройством плавного пуска, регулятором мощности);</w:t>
              <w:br/>
              <w:t>- высокоэффективным электродвигателе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Сокращение потребления электроэнергии насосным оборудованием.            2)Повышение надежности работы насосного оборудова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устройств для компенсации реактивной мощности (УКРМ) насосного оборудов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УКРМ насосного оборуд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Регуляторы для компенсации РМ. 2)Низковольтные конденсаторные установки (УКМ). 3)Конденсаторные установки с фильтрами гармоник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отребления электроэнергии насосным оборудованием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ка узлов управления и регулирования потребления ресурсов</w:t>
            </w:r>
          </w:p>
        </w:tc>
      </w:tr>
      <w:tr>
        <w:trPr>
          <w:trHeight w:val="459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узлов управления и реагирования потребления тепловой энергии в системе отопления и горячего водоснабж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узлов управления и регулирования потребления ТЭ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автоматизированного узла управления системой отопления с погодозависимым регулированием параметров теплоносителя в системе отопления (АУУ СО). Установка автоматизированного индивидуального теплового пункта с автоматическим регулированием параметров теплоносителя в системах отопления и ГВС (АИТП)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  Автоматическое регулирование параметров теплоносителя в системах отопления и ГВС* (поддержание температурного графика системы отопления и температуры горячей воды на заданном уровне).         2)Сокращение расхода тепловой энергии в системе отопления (устранение перетапливания здания в переходный период года).              3)Уменьшение расхода тепловой энергии в системе ГВС*.         ♦при выборе АИТ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имо только для централизованного отопления и для здания, в котором не установлен узел управления и регулирования до проведения капитального ремонта. Установка АИТП несовместима с мероприятиями: </w:t>
            </w:r>
          </w:p>
          <w:p>
            <w:pPr>
              <w:pStyle w:val="Normal"/>
              <w:jc w:val="both"/>
              <w:rPr/>
            </w:pPr>
            <w:r>
              <w:rPr/>
              <w:t>1)Установка регуляторов температуры горячей воды на вводе в здание.     2)Модернизация ИТП с установкой теплообменника ГВС и установкой аппаратуры управления горячим водоснабжением (регуляторов температуры горячей воды).</w:t>
            </w:r>
          </w:p>
        </w:tc>
      </w:tr>
      <w:tr>
        <w:trPr>
          <w:trHeight w:val="331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ИТП с установкой теплообменника ГВС и установкой аппаратуры управления горячим водоснабжением (регуляторов температуры горячей воды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ИТП с установкой теплообменника ГВС и установкой аппаратуры управления ГВС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ластинчатый или кожухотрубный теплообменник.           2)Датчик температуры горячей воды на выходе из теплообменника.</w:t>
              <w:br/>
              <w:t>3)Регулирующие клапана (регуляторы расхода, давления, перепада давления).</w:t>
              <w:br/>
              <w:t>4)Электронный контроллер (регулятор)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расхода тепловой энергии на подогрев воды на цели ГВС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имо только для централизованного горячего водоснабжения. Неприменимо при реализации следующих мероприятий и технологий:</w:t>
              <w:br/>
              <w:t>1)Установка АИТП.</w:t>
              <w:br/>
              <w:t>2)Установка регуляторов температуры горячей воды на вводе в здание.</w:t>
            </w:r>
          </w:p>
        </w:tc>
      </w:tr>
      <w:tr>
        <w:trPr>
          <w:trHeight w:val="382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регуляторов температуры горячей воды на вводе в зда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регуляторов температуры ГВ на вводе в здание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ческий регулятор с датчиком температуры горячей воды и электронным контроллеро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отребления тепловой энергии на горячее водоснабжени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имо только для централизованного горячего водоснабжения. Неприменимо при реализации следующих мероприятий и технологий: 1)Модернизация ИТП с установкой теплообменника ГВС и установкой аппаратуры управления горячим водоснабжением (регуляторов температуры горячей воды) 2)Установка автоматизированного индивидуального теплового пункта (АИТП) с автоматическим регулированием параметров теплоносителя в системах отопления и горячего водоснабжения</w:t>
            </w:r>
          </w:p>
        </w:tc>
      </w:tr>
      <w:tr>
        <w:trPr>
          <w:trHeight w:val="300" w:hRule="atLeast"/>
        </w:trPr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или замена лифтового оборудования</w:t>
            </w:r>
          </w:p>
        </w:tc>
      </w:tr>
      <w:tr>
        <w:trPr>
          <w:trHeight w:val="229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лифтового оборудования с установкой ЧРП и эффективной программой управл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лифтового оборудования с установкой ЧРП и эффективной программой управле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Замена системы управления лифта. 2)Установка новой лебедки с частотным регулированием скорости (регулируемый привод).                               3)Замена электропроводки и освещения кабины лифта (светодиодные светильники)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Сокращение потребления электроэнергии лифтовым оборудованием. 2)Повышение надежности работы лифтового оборудования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7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существующего лифтового оборудования на новое со встроенным ЧРП и эффективной программой управл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лифтового оборудования на новое со встроенным ЧРП и эффективной программой управле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ые современные лифты, оборудованные:   </w:t>
            </w:r>
          </w:p>
          <w:p>
            <w:pPr>
              <w:pStyle w:val="Normal"/>
              <w:jc w:val="both"/>
              <w:rPr/>
            </w:pPr>
            <w:r>
              <w:rPr/>
              <w:t>-лебедками, оснащенными частотными преобразователями (регулируемый привод);              -частотными преобразователями на дверях кабин;</w:t>
              <w:br/>
              <w:t>- микропроцессорной системой управления (УЭЛ, УЛ, УКЛ);</w:t>
              <w:br/>
              <w:t>- светодиодным освещением кабин;</w:t>
              <w:br/>
              <w:t>- аварийным светодиодным освещением;</w:t>
              <w:br/>
              <w:t>- инфракрасной системой контроля дверного проема;</w:t>
              <w:br/>
              <w:t>- грузовзвешивающей системой (контроль загруженности кабины лифта)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1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устройств, для компенсации реактивной мощности (УКРМ) лифтового оборудов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УКРМ лифтового оборуд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Регуляторы для компенсации РМ.</w:t>
              <w:br/>
              <w:t>2)Низковольтные конденсаторные установки (УКМ).</w:t>
              <w:br/>
              <w:t>3)Конденсаторные установки с фильтрами гармоник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отребления электроэнергии лифтовым оборудованием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подвальных помещений, относящихся к общему имуществу в МКД, и фундамента здания</w:t>
            </w:r>
          </w:p>
        </w:tc>
      </w:tr>
      <w:tr>
        <w:trPr>
          <w:trHeight w:val="271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теплозащиты пола по грунт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теплозащиты пола по грунту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хлые засыпки или влагостойкий плитный теплоизоляционный материал (толщины 5-30 см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Сокращение трансмиссионных тепловых потерь через пол по фунту. 2)Уменьшение промерзания пола по грунту (увеличение срока службы)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имо при отсутствии подвала (подполья) или при наличии отапливаемого подвала (подполья)</w:t>
            </w:r>
          </w:p>
        </w:tc>
      </w:tr>
      <w:tr>
        <w:trPr>
          <w:trHeight w:val="207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теплозащиты перекрытий над подвалом (техническим подпольем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теплозащиты перекрытий над подвалом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еральная вата (плитный утеплитель, толщины 5-30 см)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трансмиссионных тепловых потерь через перекрытия над неотапливаемым подвалом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имо только при наличии неотапливаемого подвала или подполья</w:t>
            </w:r>
          </w:p>
        </w:tc>
      </w:tr>
      <w:tr>
        <w:trPr>
          <w:trHeight w:val="300" w:hRule="atLeast"/>
        </w:trPr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иды работ</w:t>
            </w:r>
          </w:p>
        </w:tc>
      </w:tr>
      <w:tr>
        <w:trPr>
          <w:trHeight w:val="225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осветительных приборов в местах общего пользования на энергоэффективные осветительные прибор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светильников ЭЭ осветительные приборы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мпы и светильники на основе светодиод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потребления электроэнергии на освещение мест общего пользова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систем автоматического контроля и регулирования освещения в местах общего пользов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систем автоматического контроля и регулирования освещения в МОП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чики присутствия или движения; фоторел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отребления электроэнергии на освещение мест общего пользова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7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отнение наружных входных дверей с установкой доводчик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отнение наружных входных дверей с установкой доводчиков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отняющие прокладки из пено полиуретана; автоматические дверные доводчик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Сокращение трансмиссионных тепловых потерь через входные двери. 2)Уменьшение расхода теплоты на нагрев холодного наружного воздуха, инфильтрирующегося в здание через не плотности дверных проемов, а также через открытые двери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2:47:00Z</dcterms:created>
  <dc:creator>*</dc:creator>
  <dc:description/>
  <dc:language>en-US</dc:language>
  <cp:lastModifiedBy>Задорожный Александр Иванович</cp:lastModifiedBy>
  <cp:lastPrinted>2017-08-24T14:33:00Z</cp:lastPrinted>
  <dcterms:modified xsi:type="dcterms:W3CDTF">2017-08-24T02:47:00Z</dcterms:modified>
  <cp:revision>3</cp:revision>
  <dc:subject/>
  <dc:title>«Форма бланка приказа исполнительного органа государственной власти Камчатского края "</dc:title>
</cp:coreProperties>
</file>